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085</wp:posOffset>
            </wp:positionV>
            <wp:extent cx="685800" cy="6261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4371340" cy="4616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Referral and Gatekeeping Assessment Form for Sheffield Intensive Rehabilitation Servic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lease ensure the referral section of this form is completed fully, failing to do so could delay your referral.  Once complete please email to </w:t>
      </w:r>
      <w:hyperlink r:id="rId4">
        <w:r>
          <w:rPr>
            <w:rStyle w:val="InternetLink"/>
            <w:rFonts w:cs="Microsoft Sans Serif" w:ascii="Microsoft Sans Serif" w:hAnsi="Microsoft Sans Serif"/>
          </w:rPr>
          <w:t>certreferrals@shsc.nhs.uk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Please indicate below if this referral is for:</w:t>
      </w:r>
    </w:p>
    <w:p>
      <w:pPr>
        <w:pStyle w:val="Normal"/>
        <w:jc w:val="center"/>
        <w:rPr>
          <w:rFonts w:ascii="Microsoft Sans Serif" w:hAnsi="Microsoft Sans Serif" w:cs="Microsoft Sans Serif"/>
          <w:sz w:val="60"/>
          <w:szCs w:val="60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Inpatient </w:t>
        <w:tab/>
      </w:r>
      <w:r>
        <w:rPr>
          <w:rFonts w:cs="Microsoft Sans Serif" w:ascii="Microsoft Sans Serif" w:hAnsi="Microsoft Sans Serif"/>
          <w:sz w:val="60"/>
          <w:szCs w:val="60"/>
        </w:rPr>
        <w:t>□</w:t>
      </w:r>
      <w:r>
        <w:rPr>
          <w:rFonts w:cs="Microsoft Sans Serif" w:ascii="Microsoft Sans Serif" w:hAnsi="Microsoft Sans Serif"/>
        </w:rPr>
        <w:tab/>
        <w:tab/>
        <w:t xml:space="preserve">CERT      </w:t>
      </w:r>
      <w:r>
        <w:rPr>
          <w:rFonts w:cs="Microsoft Sans Serif" w:ascii="Microsoft Sans Serif" w:hAnsi="Microsoft Sans Serif"/>
          <w:sz w:val="60"/>
          <w:szCs w:val="60"/>
        </w:rPr>
        <w:t>□</w:t>
      </w:r>
    </w:p>
    <w:p>
      <w:pPr>
        <w:pStyle w:val="Normal"/>
        <w:jc w:val="center"/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CONFIDENTIAL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er details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i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>
          <w:trHeight w:val="5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Preferred Name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ht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/wa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dmission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iagnosi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al Health Act statu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Case Reference No.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leave status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d nur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coordina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others involved (relative/friend/car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aware of the referral and that all information shared will be confidenti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117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/>
            </w:pPr>
            <w:r>
              <w:rPr/>
              <w:t>1</w:t>
            </w:r>
          </w:p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ef overview of history and current situation including current home environ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background including family history, current contact with family, any depend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mental health presentation including relapse, triggers and interven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health (including sleep pattern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dication and client’s thoughts on med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Please continue on next page »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1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(current and historica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lf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th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oth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al network including employment, education, hobbies and inter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ection 17 leave (if applicable) and use of th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history including index offence and court cases pen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 details (eg name and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 Involv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mis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smoke?  Have they commenced NRT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ritual, cultural and religious needs including any ethnic or dietary requir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Please send to Referral Coordinator as stated above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treferrals@shsc.nhs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7:00Z</dcterms:created>
  <dc:creator>kkendall</dc:creator>
  <dc:description/>
  <cp:keywords/>
  <dc:language>en-US</dc:language>
  <cp:lastModifiedBy>Rebecca Hodgson-Webb</cp:lastModifiedBy>
  <cp:lastPrinted>2017-03-14T11:25:00Z</cp:lastPrinted>
  <dcterms:modified xsi:type="dcterms:W3CDTF">2023-08-16T08:13:00Z</dcterms:modified>
  <cp:revision>14</cp:revision>
  <dc:subject/>
  <dc:title/>
</cp:coreProperties>
</file>