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8615</wp:posOffset>
            </wp:positionH>
            <wp:positionV relativeFrom="paragraph">
              <wp:posOffset>-474980</wp:posOffset>
            </wp:positionV>
            <wp:extent cx="2125980" cy="1051560"/>
            <wp:effectExtent l="0" t="0" r="0" b="0"/>
            <wp:wrapTight wrapText="bothSides">
              <wp:wrapPolygon edited="0">
                <wp:start x="-96" y="0"/>
                <wp:lineTo x="-96" y="21400"/>
                <wp:lineTo x="21595" y="21400"/>
                <wp:lineTo x="21595" y="0"/>
                <wp:lineTo x="-96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RIOUS ADVERSE EVENT (SAE) REPORT FORM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  <w:sz w:val="24"/>
          <w:szCs w:val="24"/>
        </w:rPr>
        <w:t>To be used only where an SAE form has not been provided by the sponsor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i/>
          <w:color w:val="FF0000"/>
          <w:sz w:val="32"/>
          <w:szCs w:val="32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6726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otocol title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otocol version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ite number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articipant ID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107"/>
        <w:gridCol w:w="1637"/>
        <w:gridCol w:w="870"/>
        <w:gridCol w:w="768"/>
        <w:gridCol w:w="163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  <w:szCs w:val="24"/>
              </w:rPr>
              <w:t>SAE onset date (dd/mm/yyyy)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  <w:szCs w:val="24"/>
              </w:rPr>
              <w:t>SAE stop date (dd/mm/yyyy)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tion of Serious Adverse Event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s this an unexpected Adverse Event?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ief description of participant(s) with no personal identifiers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x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gnosis for study participation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  <w:szCs w:val="24"/>
              </w:rPr>
              <w:t>Brief description of the nature of the Serious Adverse Event (attach description if more space needed)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tegory of the Serious Adverse Event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ath (dd/mm/yyyy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fe-threatening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spitalization-initial or prolonged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position w:val="-1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position w:val="-1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  <w:t>Disability / incapacity</w:t>
            </w:r>
          </w:p>
          <w:p>
            <w:pPr>
              <w:pStyle w:val="PlainText"/>
              <w:jc w:val="center"/>
              <w:rPr>
                <w:rFonts w:ascii="Arial" w:hAnsi="Arial" w:cs="Arial"/>
                <w:position w:val="-1"/>
                <w:sz w:val="24"/>
                <w:szCs w:val="24"/>
              </w:rPr>
            </w:pPr>
            <w:r>
              <w:rPr>
                <w:rFonts w:cs="Arial" w:ascii="Arial" w:hAnsi="Arial"/>
                <w:position w:val="-1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ongenital anomaly / birth defect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quired intervention to prevent permanent impairment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ther (specify)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vention type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dication or nutritional supplement (specify)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vice (specify)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rgery (specify)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  <w:szCs w:val="24"/>
              </w:rPr>
              <w:t>Behavioural/lifestyle (specify)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verity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ld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derate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vere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ionship of event to intervention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related (clearly not related to the intervention)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likely (unlikely to be related to the intervention)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sible</w:t>
            </w:r>
          </w:p>
          <w:p>
            <w:pPr>
              <w:pStyle w:val="PlainTex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(may be related to the intervention)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finite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learly related to the intervention)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s the study intervention discontinued due to the event?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medications or other steps were taken to treat the Serious Adverse Event?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Arial" w:ascii="Arial" w:hAnsi="Arial"/>
                <w:sz w:val="24"/>
                <w:szCs w:val="24"/>
              </w:rPr>
              <w:t>List any relevant tests, laboratory data, history, including pre-existing medical conditions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pe of report</w:t>
            </w:r>
          </w:p>
          <w:p>
            <w:pPr>
              <w:pStyle w:val="Plai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itial</w:t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llow-up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al</w:t>
            </w:r>
          </w:p>
        </w:tc>
      </w:tr>
    </w:tbl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 of Principal Investigator __________________________________________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276" w:right="1276" w:gutter="0" w:header="0" w:top="1134" w:footer="65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eastAsia="en-US"/>
      </w:rPr>
    </w:pPr>
    <w:r>
      <w:rPr>
        <w:rFonts w:cs="Arial" w:ascii="Arial" w:hAnsi="Arial"/>
        <w:sz w:val="16"/>
        <w:szCs w:val="16"/>
        <w:lang w:eastAsia="en-US"/>
      </w:rPr>
      <w:t>Template – SAE report form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reated by Wendy Swann 05.03.18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360" w:hanging="0"/>
      <w:textAlignment w:val="auto"/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lang w:val="en-GB" w:bidi="ar-SA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ADMIN.1 (2) - REPORT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43:00Z</dcterms:created>
  <dc:creator>I.T. Department</dc:creator>
  <dc:description/>
  <cp:keywords/>
  <dc:language>en-US</dc:language>
  <cp:lastModifiedBy>Linda Mulunda</cp:lastModifiedBy>
  <dcterms:modified xsi:type="dcterms:W3CDTF">2023-08-16T10:43:00Z</dcterms:modified>
  <cp:revision>2</cp:revision>
  <dc:subject/>
  <dc:title>Title (arial font 12) (rest of report arial font 10)</dc:title>
</cp:coreProperties>
</file>