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_Hlk137478454"/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812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tudy set up checklist for Primary Care Research Sites</w:t>
        <w:tab/>
      </w:r>
      <w:r>
        <w:rPr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hort title/acron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S numb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typ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ing site / Participant Identification Centre / Promoting Site / Oth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MP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</w:t>
              <w:tab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r</w:t>
              <w:tab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 version and dat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recruitment targe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 Dat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start date</w:t>
              <w:tab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end dat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57"/>
        <w:gridCol w:w="328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Resour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to contact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/Practice Nurse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/PI/Co-Investigator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le Research Team suppor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rt.crnyorkshumber@nihr.ac.uk</w:t>
              </w:r>
            </w:hyperlink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external research staf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97"/>
        <w:gridCol w:w="2084"/>
        <w:gridCol w:w="308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nce Review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formation Pack (LIP) received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Research Authority (HRA) approv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SC RDU contacte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DU@shsc.nhs.uk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SC Letter of Study Assuranc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assports required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 of Access Assurance required/Practice Lo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154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and funding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(s) reviewed</w:t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ECAT/OID/mNCA/PC-mCT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(s) agreed and signe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D/mNCA/PC-mC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ing arrangements reviewed</w:t>
              <w:tab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Letter/Text/E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Information She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d Consent For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on letter/PIS/reply sl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Team / PI / other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or Site Fi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/ paper / hybr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maintain IS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complete the CRF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perform data en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respond to data que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arrange arch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/ Visits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participants be identified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search / opportunistic / pos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participants be approach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out / face to f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obtain informed cons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perform study visi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deal with SAE repo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facilitate monitoring visi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/ equipment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will ISF be sto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will IMP/devices be sto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Frid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Temp Log: 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z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Temp Log: 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 supplied equi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list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P training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d consent trai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pecific trai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/ Nurse / 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services requested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list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38"/>
        <w:gridCol w:w="2144"/>
        <w:gridCol w:w="246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points</w:t>
              <w:tab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ompleted b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completed b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bookmarkStart w:id="1" w:name="_Hlk137478454"/>
      <w:r>
        <w:rPr>
          <w:rFonts w:cs="Arial" w:ascii="Arial" w:hAnsi="Arial"/>
        </w:rPr>
        <w:tab/>
        <w:tab/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mplate – Primary Care study set up checklist. V1.0</w:t>
    </w:r>
  </w:p>
  <w:p>
    <w:pPr>
      <w:pStyle w:val="Footer"/>
      <w:spacing w:before="0" w:after="160"/>
      <w:rPr/>
    </w:pPr>
    <w:r>
      <w:rPr/>
      <w:t>Created by Mishell Cunningham on 21/06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mplate – Primary Care study set up checklist. V1.0</w:t>
    </w:r>
  </w:p>
  <w:p>
    <w:pPr>
      <w:pStyle w:val="Footer"/>
      <w:spacing w:before="0" w:after="160"/>
      <w:rPr/>
    </w:pPr>
    <w:r>
      <w:rPr/>
      <w:t>Created by Mishell Cunningham on 21/0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before="0" w:after="16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.crnyorkshumber@nihr.ac.uk" TargetMode="External"/><Relationship Id="rId4" Type="http://schemas.openxmlformats.org/officeDocument/2006/relationships/hyperlink" Target="mailto:RDU@shsc.nhs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3:00Z</dcterms:created>
  <dc:creator>Rebecca Steel</dc:creator>
  <dc:description/>
  <cp:keywords/>
  <dc:language>en-US</dc:language>
  <cp:lastModifiedBy>Linda Mulunda</cp:lastModifiedBy>
  <dcterms:modified xsi:type="dcterms:W3CDTF">2023-07-19T09:15:00Z</dcterms:modified>
  <cp:revision>10</cp:revision>
  <dc:subject/>
  <dc:title/>
</cp:coreProperties>
</file>