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981200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tudy Feasibility Check List Primary Care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162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 short title/acronym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e type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ruiting site / Participant Identification Centre / Promoting Site / Other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IMP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</w:t>
              <w:tab/>
            </w:r>
          </w:p>
        </w:tc>
      </w:tr>
      <w:tr>
        <w:trPr>
          <w:trHeight w:val="1369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 summary / overview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97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lines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ruitment start date</w:t>
              <w:tab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ruitment end dat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the proposed recruitment dates present any challenges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</w:t>
            </w:r>
          </w:p>
        </w:tc>
      </w:tr>
      <w:tr>
        <w:trPr>
          <w:trHeight w:val="910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list 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47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ient Population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eligible patients from initial database search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competing studies at site?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barriers to recruitment?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</w:t>
            </w:r>
          </w:p>
        </w:tc>
      </w:tr>
      <w:tr>
        <w:trPr>
          <w:trHeight w:val="910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list - e.g. number of study visit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92"/>
        <w:gridCol w:w="2755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 Resourc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 available to support study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P/Practice Nurse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/PI/Co-Investigator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ile Research Team support requir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request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external research staff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2377"/>
        <w:gridCol w:w="1219"/>
        <w:gridCol w:w="1602"/>
      </w:tblGrid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ties / equipment</w:t>
              <w:tab/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e storage for ISF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 / N/A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nic room available for study visits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 / N/A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space for monitor visits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 / N/A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age for IMP/devices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 / N/A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g Fridg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 / N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 Lo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 for sample processing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 / NA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zer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 / N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 Lo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ghing Scales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 / N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brated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hygmomanometer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 / N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brated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ifug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 / N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brated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nsor supplied equipment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 / NA</w:t>
            </w:r>
          </w:p>
        </w:tc>
      </w:tr>
      <w:tr>
        <w:trPr>
          <w:trHeight w:val="910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list 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162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s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rnal services requested?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</w:t>
            </w:r>
          </w:p>
        </w:tc>
      </w:tr>
      <w:tr>
        <w:trPr>
          <w:trHeight w:val="910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list 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638"/>
        <w:gridCol w:w="2144"/>
        <w:gridCol w:w="2461"/>
      </w:tblGrid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 points</w:t>
              <w:tab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completed by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to be completed by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mplate – Primary Care Feasibility checklist. V1.0</w:t>
    </w:r>
  </w:p>
  <w:p>
    <w:pPr>
      <w:pStyle w:val="Footer"/>
      <w:rPr/>
    </w:pPr>
    <w:r>
      <w:rPr/>
      <w:t>Created by Mishell Cunningham on 21/06/2023</w:t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libri"/>
        <w:lang w:val="en-US" w:eastAsia="en-US"/>
      </w:rPr>
      <w:t xml:space="preserve"> </w:t>
    </w:r>
    <w:r>
      <w:rPr>
        <w:lang w:val="en-US" w:eastAsia="en-US"/>
      </w:rPr>
      <w:t>of 3</w:t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mplate – Primary Care Feasibility checklist. V1.0</w:t>
    </w:r>
  </w:p>
  <w:p>
    <w:pPr>
      <w:pStyle w:val="Footer"/>
      <w:rPr/>
    </w:pPr>
    <w:r>
      <w:rPr/>
      <w:t>Created by Mishell Cunningham on 21/06/2023</w:t>
    </w:r>
  </w:p>
  <w:p>
    <w:pPr>
      <w:pStyle w:val="Footer"/>
      <w:spacing w:before="0" w:after="1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/>
        <w:lang w:val="en-US" w:eastAsia="en-US"/>
      </w:rPr>
      <w:t xml:space="preserve"> </w:t>
    </w:r>
    <w:r>
      <w:rPr>
        <w:lang w:val="en-US" w:eastAsia="en-US"/>
      </w:rPr>
      <w:t>of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spacing w:before="0" w:after="160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ab/>
      <w:tab/>
      <w:t xml:space="preserve">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4:39:00Z</dcterms:created>
  <dc:creator>Rebecca Steel</dc:creator>
  <dc:description/>
  <cp:keywords/>
  <dc:language>en-US</dc:language>
  <cp:lastModifiedBy>Linda Mulunda</cp:lastModifiedBy>
  <dcterms:modified xsi:type="dcterms:W3CDTF">2023-07-19T09:19:00Z</dcterms:modified>
  <cp:revision>11</cp:revision>
  <dc:subject/>
  <dc:title/>
</cp:coreProperties>
</file>