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875</wp:posOffset>
            </wp:positionH>
            <wp:positionV relativeFrom="paragraph">
              <wp:posOffset>-669290</wp:posOffset>
            </wp:positionV>
            <wp:extent cx="2125980" cy="1051560"/>
            <wp:effectExtent l="0" t="0" r="0" b="0"/>
            <wp:wrapTight wrapText="bothSides">
              <wp:wrapPolygon edited="0">
                <wp:start x="-96" y="0"/>
                <wp:lineTo x="-96" y="21400"/>
                <wp:lineTo x="21595" y="21400"/>
                <wp:lineTo x="21595" y="0"/>
                <wp:lineTo x="-9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vestigator Site File Index Primary Car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n-CTIM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To be used only where an Investigator Site File index has not been provided by the sponsor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mplate created from NIHR Investigator’s Site File (ISF) Contents (non-CTIMP) -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https://learn.nihr.ac.uk/course/view.php?id=496" \l "section-1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https://learn.nihr.ac.uk/course/view.php?id=496#section-1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tudy na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ponsor’s study referenc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ite na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hief/Principal Investigator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 for 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boxes Yes or N/A to indicate whether or not the item is present or requi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t is not necessary to duplicate information within the investigator site index that is already captured elsewhere.  Instead, ensure that there is a clear audit trail of where additional information is stored, be it paper or electronic stor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56"/>
        <w:gridCol w:w="3793"/>
        <w:gridCol w:w="679"/>
        <w:gridCol w:w="59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y personnel and contact li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s and contact details for key stakeholders, e.g. sponsor, chief investigator (if applicable), clinical research organisation, central laboratory etc. (if applicabl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s for all research personnel listed in the delegation of duties lo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/amendment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approved protocol (signed and dated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 amendments/superseded protocols (most recent on top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s and agreement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Trial Agreement(s) (if applicabl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mnity and insurance document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or contract(s) (if applicabl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s and authorisation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ed Research Application System (IRAS) applic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Ethics Committee (REC) application/correspond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specific approval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specific local approval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and Capability confirm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Documentat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version of the Patient Information Sheet/Informed Consent Form/GP Lett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tion of duties log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Delegation of duties log, signed by P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-specific training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training records or file note describing location of training documentation (e.g. training records are held centrally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eening and recruitment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Screening Lo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Enrolment Lo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Identification Lo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Informed Consent Form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reporting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k serious adverse event, pregnancy reporting form(s) and completion guideline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fication of reporting to REC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Report Form and data collect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Case Report Form, data collection forms, version and d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additional data collection forms e.g. Quality of Life questionnaires, patient diary card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f the CRF is too large, include a File Note stating location e.g. electronic version held on shared driv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retained tissue sampl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ile in chronological order, most recent on to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any correspondence related to significant discussions around trial administration, trial conduct, adverse events or study issues / deviations / breach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meeting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call summaries / record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fter completion of the tri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study r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report(s) including those to the RE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publication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mplate – Investigator Site File Index Primary Care non-CTIMP V2.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eated by Mishell Cunningham &amp; Linda Mulunda 28.12.202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eastAsia="en-US"/>
      </w:rPr>
      <w:t xml:space="preserve">Page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PAGE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3</w:t>
    </w:r>
    <w:r>
      <w:rPr>
        <w:sz w:val="16"/>
        <w:szCs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szCs w:val="16"/>
        <w:lang w:eastAsia="en-US"/>
      </w:rPr>
      <w:t xml:space="preserve"> of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3</w:t>
    </w:r>
    <w:r>
      <w:rPr>
        <w:sz w:val="16"/>
        <w:szCs w:val="16"/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1:00Z</dcterms:created>
  <dc:creator>I.T. Department</dc:creator>
  <dc:description/>
  <cp:keywords/>
  <dc:language>en-US</dc:language>
  <cp:lastModifiedBy>Linda Mulunda</cp:lastModifiedBy>
  <dcterms:modified xsi:type="dcterms:W3CDTF">2023-07-11T11:21:00Z</dcterms:modified>
  <cp:revision>2</cp:revision>
  <dc:subject/>
  <dc:title/>
</cp:coreProperties>
</file>