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-669290</wp:posOffset>
            </wp:positionV>
            <wp:extent cx="2125980" cy="1051560"/>
            <wp:effectExtent l="0" t="0" r="0" b="0"/>
            <wp:wrapTight wrapText="bothSides">
              <wp:wrapPolygon edited="0">
                <wp:start x="-96" y="0"/>
                <wp:lineTo x="-96" y="21400"/>
                <wp:lineTo x="21595" y="21400"/>
                <wp:lineTo x="21595" y="0"/>
                <wp:lineTo x="-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vestigator Site File Index Primary Car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C Stu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o be used only where an Investigator Site File index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mplate created from NIHR Investigator’s Site File (ISF) Contents (non-CTIMP) -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learn.nihr.ac.uk/course/view.php?id=496" \l "section-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https://learn.nihr.ac.uk/course/view.php?id=496#section-1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cessed 26/06/20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onsor’s study referen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te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Investigato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for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boxes Yes or N/A to indicate whether or not the item is present or requi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not necessary to duplicate information within the investigator site index that is already captured elsewhere.  Instead, ensure that there is a clear audit trail of where additional information is stored, be it paper or electronic stor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56"/>
        <w:gridCol w:w="3793"/>
        <w:gridCol w:w="679"/>
        <w:gridCol w:w="59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y personnel and contact li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s and contact details for external study personnel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s for all research personnel listed in the delegation of duties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/amend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pproved protocol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mendments/superseded protocols (most recent on top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s and agree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al Information Document (OID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non-commercial PIC agreemen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s and authorisatio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/REC Approval Lett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pecific local approv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and Capability confirm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Document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ersion of the Patient Information Shee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ersion GP invitation letter or tex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upporting recruitment documentation – posters/leaflet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 of duties lo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Delegation of duties log, signed by P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P certificate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-specific train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raining record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38688135"/>
            <w:bookmarkStart w:id="1" w:name="_Hlk138688135"/>
            <w:bookmarkEnd w:id="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eening and recruitment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se sear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 Log/eligibility chec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e in chronological order, most recent on to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No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Not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seded Docu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mplate – Investigator Site File Index Primary Care PIC Study V1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Mishell Cunningham &amp; Linda Mulunda 26 06 202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5:00Z</dcterms:created>
  <dc:creator>I.T. Department</dc:creator>
  <dc:description/>
  <cp:keywords/>
  <dc:language>en-US</dc:language>
  <cp:lastModifiedBy>Mishell Cunningham</cp:lastModifiedBy>
  <cp:lastPrinted>2018-04-30T13:16:00Z</cp:lastPrinted>
  <dcterms:modified xsi:type="dcterms:W3CDTF">2023-06-26T15:15:00Z</dcterms:modified>
  <cp:revision>2</cp:revision>
  <dc:subject/>
  <dc:title/>
</cp:coreProperties>
</file>