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26085</wp:posOffset>
            </wp:positionV>
            <wp:extent cx="685800" cy="62611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4371340" cy="46164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  <w:u w:val="single"/>
        </w:rPr>
        <w:t>Referral Form for Sheffield Intensive Rehabilitation and Specialist Services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cs="Microsoft Sans Serif" w:ascii="Microsoft Sans Serif" w:hAnsi="Microsoft Sans Serif"/>
          <w:b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lease ensure the referral section of this form is completed fully, failing to do so could delay your referral.  Once complete please email: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orest Close Inpatient – forestclosereferrals@shsc.nhs.uk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mmunity Enhanced Recovery Team (CERT) – certreferrals@shsc.nhs.uk</w:t>
      </w:r>
    </w:p>
    <w:p>
      <w:pPr>
        <w:pStyle w:val="Normal"/>
        <w:rPr>
          <w:sz w:val="22"/>
          <w:szCs w:val="22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lease indicate below if this referral is for:</w:t>
      </w:r>
    </w:p>
    <w:p>
      <w:pPr>
        <w:pStyle w:val="Normal"/>
        <w:jc w:val="center"/>
        <w:rPr>
          <w:rFonts w:ascii="Microsoft Sans Serif" w:hAnsi="Microsoft Sans Serif" w:cs="Microsoft Sans Serif"/>
          <w:sz w:val="60"/>
          <w:szCs w:val="60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Forest Close Inpatient       </w:t>
      </w:r>
      <w:r>
        <w:rPr>
          <w:rFonts w:cs="Microsoft Sans Serif" w:ascii="Microsoft Sans Serif" w:hAnsi="Microsoft Sans Serif"/>
          <w:sz w:val="60"/>
          <w:szCs w:val="60"/>
        </w:rPr>
        <w:t>□</w:t>
      </w:r>
      <w:r>
        <w:rPr>
          <w:rFonts w:cs="Microsoft Sans Serif" w:ascii="Microsoft Sans Serif" w:hAnsi="Microsoft Sans Serif"/>
        </w:rPr>
        <w:t xml:space="preserve">        CERT      </w:t>
      </w:r>
      <w:r>
        <w:rPr>
          <w:rFonts w:cs="Microsoft Sans Serif" w:ascii="Microsoft Sans Serif" w:hAnsi="Microsoft Sans Serif"/>
          <w:sz w:val="60"/>
          <w:szCs w:val="60"/>
        </w:rPr>
        <w:t>□</w:t>
      </w:r>
      <w:r>
        <w:rPr>
          <w:rFonts w:cs="Microsoft Sans Serif" w:ascii="Microsoft Sans Serif" w:hAnsi="Microsoft Sans Serif"/>
        </w:rPr>
        <w:t xml:space="preserve">        </w:t>
      </w:r>
    </w:p>
    <w:p>
      <w:pPr>
        <w:pStyle w:val="Normal"/>
        <w:jc w:val="center"/>
        <w:rPr>
          <w:rFonts w:ascii="Microsoft Sans Serif" w:hAnsi="Microsoft Sans Serif" w:cs="Microsoft Sans Serif"/>
          <w:sz w:val="60"/>
          <w:szCs w:val="60"/>
        </w:rPr>
      </w:pPr>
      <w:r>
        <w:rPr>
          <w:rFonts w:cs="Microsoft Sans Serif" w:ascii="Microsoft Sans Serif" w:hAnsi="Microsoft Sans Serif"/>
          <w:sz w:val="60"/>
          <w:szCs w:val="6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CONFIDENTIAL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fer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rer details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pati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nouns: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ight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ddress/war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dmission (if applicab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diagnosis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tal Health Act statu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 Case Reference No. (if applicab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leave status: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d nur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 coordinat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others involved (relative/friend/carer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client aware of the referral and that all information shared will be confidentia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ief overview of history and current situation including current home environ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referr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cial background including family history, current contact with family, any dependent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 to date DRAM / Care Pla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mental health presentation including relapse, triggers and interven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health (including sleep pattern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2" w:hRule="atLeast"/>
        </w:trPr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edication and client’s thoughts on medic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(current and historical): To include self-neglect and poor response to treatmen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 self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oth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oth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cial network including employment, education, hobbies and interes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Section 17 leave (if applicable) and use of th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sic history including index offence and court cases pend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im details (eg name and addres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 Involve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of violenc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tance misuse / Dual diagnosi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patient smoke?  Have they commenced Nicotine Replacement Therap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iritual, cultural, and religious needs including any ethnic or dietary require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use of inpatient or home based car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Please send to the correct email as noted above</w:t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08:00Z</dcterms:created>
  <dc:creator>kkendall</dc:creator>
  <dc:description/>
  <cp:keywords/>
  <dc:language>en-US</dc:language>
  <cp:lastModifiedBy>Gemma Robinson</cp:lastModifiedBy>
  <cp:lastPrinted>2017-03-14T11:25:00Z</cp:lastPrinted>
  <dcterms:modified xsi:type="dcterms:W3CDTF">2023-05-16T09:43:00Z</dcterms:modified>
  <cp:revision>9</cp:revision>
  <dc:subject/>
  <dc:title/>
</cp:coreProperties>
</file>