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-678815</wp:posOffset>
            </wp:positionV>
            <wp:extent cx="251460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SPS Mood Anxiety and PTSD Psychotherapy Service (MAPPS) Team - Referral Checklist and Referral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sz w:val="24"/>
          <w:szCs w:val="24"/>
          <w:lang w:eastAsia="en-GB"/>
        </w:rPr>
        <w:t>Please ensure the following criteria are met prior to making a refer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 is 16 years or older (no upper age limit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I can provide a full assessment of risk to self and oth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re has not been a suicide attempt within the last 6 months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person experiences pervasive and persistent difficulties that relate to a primary presenting problem of Anxiety, PTSD, OCD, BDD or Depression that have not responded to previous psychological or pharmacological interventions</w:t>
      </w:r>
      <w:r>
        <w:rPr>
          <w:rFonts w:eastAsia="Times New Roman" w:cs="Arial" w:ascii="Arial" w:hAnsi="Arial"/>
          <w:i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and have a significant impact on their functioning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 has previously accessed psychological interventions according to NICE guidance e.g., IAPT Step 3 High Intensity CBT and/or IAPT Step 3 counselling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’s problems would not be better addressed in another service e.g., Eating Disorders Service, Personality Disorder/Complex Trauma Team, SRASAC or VIDA/EVA and are not best understood within the context of another condition e.g., psychotic disorder, schizophrenia, ADHD, ASD, Personality Disorder or Long Term Physical Health Condition and do not involve a primary problem of anger that requires an anger management intervention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 is not in crisi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 is not dependent on drugs or alcohol and their use of substances will not be a barrier to attendance or their capacity to benefit from therap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person is not at imminent risk of deport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’s situation is stable enough to support regular attendance and engagement in therapy and therapy would not be affected by current situational problems e.g., with housing or benefits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person has capacity to give informed consent to psychotherapy (see section 7 of referral form)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If you require any support with your referral, please proceed with booking a MAPPS Query Line slot (office hours 0114 2716920).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10.3.22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-623570</wp:posOffset>
            </wp:positionV>
            <wp:extent cx="2514600" cy="112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ral Form for the Mood Anxiety and PTSD Psychotherapy Service (MAPPS) Team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note - the referral checklist must be completed before proceeding with this for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Client Deta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:                                                                         Insigh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HS Number:                                                                                                                                                                           Address: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mmunication Need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cess Need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:                                                                              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 xml:space="preserve">            Preferred Pronoun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                                                           Ethnicity:       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Referrer Deta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:                                                                          E-mail: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ion:                                                                  Tel: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e: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:                                                                      GP details (if different):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th of time service user known to referr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- Discussed on SPS Query Line  Y/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query line discussion and name of the person you spoke 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- Reason for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- The person has given informed consent to this referral and is aware of what psychotherapy may invol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Mental and emotional heal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Difficulties: Nature, Duration, Intensity, History/Onse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on functioning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ible caus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gnos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histor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es on any recent psychological mea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– Previous engagement with psychological interven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comment on the person’s ability to engage in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ttending weekly sessions lasting between 50 and 90 minutes 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age in psychotherapy that is focused on change 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nk psychologically about their difficulties 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in between sessions (such as in CBT homework tasks)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lete psychological meas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address the following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the person’s goals for treatmen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assessment of their motivation to engage in treatment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your assessment of their capacity to engage in and tolerate potential distress triggered by treatmen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provide dates, types, duration and outcome of previous therapi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was the attendance level on the last period of therap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has the person applied learning from previous therapy?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dication (current and pa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/compliance to med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-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 internal SHSC referrals (excluding IAPT), please give date of recent completed DRAM V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 external SHSC and IAPT referrals please give a full assessment of the history of and current risk to self (of suicide, self-harm, and neglect), risk from others including risk of exploitation and risk to others. Please include consideration of any safeguarding concerns and the plan to address the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-Other Releva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migration Status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using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ships and Support Networks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Health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 Needs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or imminent legal proceedings and forensic history not noted in section 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turn by email to: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PS@shsc.nhs.uk</w:t>
        </w:r>
      </w:hyperlink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r send by post to: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S Mood, Anxiety and PTSD Psychotherapy Service (MAPPS Team)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 George’s Community Health Centr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nter Street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effield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3 7ND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hone enquiries: 01142716920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47975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PS@shsc.nhs.u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8:00Z</dcterms:created>
  <dc:creator>Jenny Crabtree</dc:creator>
  <dc:description/>
  <cp:keywords/>
  <dc:language>en-US</dc:language>
  <cp:lastModifiedBy>Mat Drew</cp:lastModifiedBy>
  <dcterms:modified xsi:type="dcterms:W3CDTF">2022-10-26T13:25:00Z</dcterms:modified>
  <cp:revision>4</cp:revision>
  <dc:subject/>
  <dc:title/>
</cp:coreProperties>
</file>