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find listed below the information we require for a referral to our servic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s, address, telephone number, age, DOB and NHS n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ecific difficulty(ies) and any medical/psychological treatment trie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ether single / in a relationship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es the service user have children?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urrent medicatio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ntal health and any treatment (current and past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hysical health and any medical treatments (current and past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uma histor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ug/alcohol us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s the service user aware of and agreeable to the referral?​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uidelines for pre-referral screen for GP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ma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 of psychosexual probl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uideline for pre-referral sc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ginismu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arry out an examination of the vagina and vulva to assess the extent of the problem, and to exclude any organic caus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spareun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 above, after excluding infection, gynaecological causes and other physical problem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rgasm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heck thyroid function, full blood count and HbA1c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 interest and arousal disord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ease check thyroid function, full blood count, HbA1c, urea and electrolytes, and liver function tests.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f the patient reports amenorrhoea or oligomenorrhoea, also check total and free testosterone levels, SHBG, FSH, LH and prolactin.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ption of psychosexual probl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uideline for pre-referral scre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ectile dysfunc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provide details of drug and alcohol intake, and BM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ck the vascular status of lower limbs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heck thyroid function, urea and electrolytes, liver function tests, early morning (9 am) testosterone levels, LH and FSH, HbA1c, prolactin, cholesterol and lipid profiles.  Please treat if abnormal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f age 50+ please check prostate specific antigen, perform a digital rectal examination if patient has lower urinary tract symptoms and also perform an ECG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arry out an examination of external genitalia to assess for phimosis, Peyronies disease, hypogonadism, etc. Refer to Andrology/Endocrinology if present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ayed ejacul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ase check HbA1c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ature ejaculati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screening tests required, unless dictated by history or clinical finding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rgasm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 screening tests required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 interest and arousal disord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 for erectile dysfunction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6:00Z</dcterms:created>
  <dc:creator>Jeanette Caw</dc:creator>
  <dc:description/>
  <cp:keywords/>
  <dc:language>en-US</dc:language>
  <cp:lastModifiedBy>Jeanette Caw</cp:lastModifiedBy>
  <dcterms:modified xsi:type="dcterms:W3CDTF">2022-09-08T09:16:00Z</dcterms:modified>
  <cp:revision>2</cp:revision>
  <dc:subject/>
  <dc:title/>
</cp:coreProperties>
</file>