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40.jpeg" ContentType="image/jpeg"/>
  <Override PartName="/word/media/image44.png" ContentType="image/png"/>
  <Override PartName="/word/media/image42.png" ContentType="image/png"/>
  <Override PartName="/word/media/image43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63"/>
      </w:tblGrid>
      <w:tr>
        <w:trPr>
          <w:trHeight w:val="1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ind w:firstLine="1307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My Positive Behaviour</w:t>
            </w:r>
          </w:p>
          <w:p>
            <w:pPr>
              <w:pStyle w:val="Normal"/>
              <w:shd w:fill="CC99FF" w:val="clear"/>
              <w:ind w:left="1165" w:firstLine="1307"/>
              <w:rPr>
                <w:rFonts w:ascii="Arial" w:hAnsi="Arial" w:cs="Arial"/>
                <w:b/>
                <w:b/>
                <w:sz w:val="54"/>
                <w:szCs w:val="54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Support Pla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30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8105" cy="1367790"/>
                  <wp:effectExtent l="0" t="0" r="0" b="0"/>
                  <wp:docPr id="2" name="image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his is my care plan. It is about me and my health and wellbeing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[   ] It shares </w:t>
            </w:r>
            <w:commentRangeStart w:id="0"/>
            <w:r>
              <w:rPr>
                <w:rFonts w:cs="Arial" w:ascii="Arial" w:hAnsi="Arial"/>
                <w:sz w:val="32"/>
                <w:szCs w:val="32"/>
              </w:rPr>
              <w:t xml:space="preserve">my ideas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32"/>
                <w:szCs w:val="32"/>
              </w:rPr>
              <w:t xml:space="preserve">and opinions on my care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[   ] It is written in my best interests by </w:t>
            </w:r>
            <w:commentRangeStart w:id="1"/>
            <w:r>
              <w:rPr>
                <w:rFonts w:cs="Arial" w:ascii="Arial" w:hAnsi="Arial"/>
                <w:sz w:val="32"/>
                <w:szCs w:val="32"/>
              </w:rPr>
              <w:t>those who know me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8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91590" cy="13677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his plan is privat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You must ask me before you read it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t is my choic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can say yes or no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6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y care plan tells me about my health and emotional support needs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y care plan tells me about the support I will receive to stay safe and well.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47"/>
      </w:tblGrid>
      <w:tr>
        <w:trPr>
          <w:trHeight w:val="2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7790" cy="136779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plan contains my wishes for the futur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plan describes what I want from lif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It is about the daily support I need to be well and live a safe and happy li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</w:tblGrid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723900" cy="723900"/>
                  <wp:effectExtent l="0" t="0" r="0" b="0"/>
                  <wp:wrapSquare wrapText="bothSides"/>
                  <wp:docPr id="6" name="Frame-1_compa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ame-1_compa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21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All About 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078"/>
      </w:tblGrid>
      <w:tr>
        <w:trPr>
          <w:trHeight w:val="350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638"/>
      </w:tblGrid>
      <w:tr>
        <w:trPr>
          <w:trHeight w:val="72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3030" cy="13830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2395" cy="13823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Background </w:t>
            </w:r>
            <w:commentRangeStart w:id="2"/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nformation</w:t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48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0099CC"/>
                <w:sz w:val="28"/>
                <w:szCs w:val="28"/>
              </w:rPr>
              <w:drawing>
                <wp:inline distT="0" distB="0" distL="0" distR="0">
                  <wp:extent cx="1371600" cy="1371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Things I </w:t>
            </w:r>
            <w:commentRangeStart w:id="3"/>
            <w:r>
              <w:rPr>
                <w:rFonts w:cs="Arial" w:ascii="Arial" w:hAnsi="Arial"/>
                <w:sz w:val="28"/>
              </w:rPr>
              <w:t>like</w:t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48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44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985" cy="174117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ngs I do not like: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17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7580" cy="957580"/>
                  <wp:effectExtent l="0" t="0" r="0" b="0"/>
                  <wp:docPr id="11" name="RELIGIO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LIGIO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/belief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32"/>
          <w:szCs w:val="28"/>
        </w:rPr>
      </w:pPr>
      <w:r>
        <w:rPr>
          <w:rFonts w:eastAsia="Calibri" w:cs="Arial" w:ascii="Arial" w:hAnsi="Arial"/>
          <w:sz w:val="32"/>
          <w:szCs w:val="28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</w:tblGrid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7543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20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My Supporters</w:t>
            </w:r>
          </w:p>
        </w:tc>
      </w:tr>
    </w:tbl>
    <w:p>
      <w:pPr>
        <w:pStyle w:val="Normal"/>
        <w:rPr>
          <w:rFonts w:ascii="Arial" w:hAnsi="Arial" w:eastAsia="Calibri" w:cs="Arial"/>
          <w:sz w:val="32"/>
          <w:szCs w:val="28"/>
        </w:rPr>
      </w:pPr>
      <w:r>
        <w:rPr>
          <w:rFonts w:eastAsia="Calibri"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hese people will all work together to help me.</w:t>
      </w:r>
    </w:p>
    <w:p>
      <w:pPr>
        <w:pStyle w:val="Normal"/>
        <w:rPr>
          <w:rFonts w:ascii="Arial" w:hAnsi="Arial" w:eastAsia="Calibri" w:cs="Arial"/>
          <w:sz w:val="32"/>
          <w:szCs w:val="28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849745" cy="68497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6849720"/>
                          <a:chOff x="0" y="0"/>
                          <a:chExt cx="6849720" cy="68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9720" cy="68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5920" y="2274480"/>
                            <a:ext cx="572760" cy="57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8524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/Ca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9640" y="3423960"/>
                            <a:ext cx="810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61108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mily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?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5200" y="3999960"/>
                            <a:ext cx="57348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33656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cial Wor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4237200"/>
                            <a:ext cx="720" cy="81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505080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PA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998520"/>
                            <a:ext cx="573480" cy="57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3584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Profes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?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423960"/>
                            <a:ext cx="81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61036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Profes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??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2273760"/>
                            <a:ext cx="574560" cy="57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88524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Professional?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4680" y="1797120"/>
                            <a:ext cx="0" cy="81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7064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/Ca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611080"/>
                            <a:ext cx="1626840" cy="16268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35pt;height:539.35pt" coordorigin="0,0" coordsize="10787,10787">
                <v:rect id="shape_0" stroked="f" o:allowincell="f" style="position:absolute;left:0;top:0;width:10786;height:10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4,3582" to="4485,4484" ID="_s2175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76" fillcolor="#939ea9" stroked="t" o:allowincell="f" style="position:absolute;left:1394;top:1394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/Ca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2834,5392" to="4110,5392" ID="_s2177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78" fillcolor="#6d776e" stroked="t" o:allowincell="f" style="position:absolute;left:269;top:4112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mily Me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??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3583,6299" to="4485,7200" ID="_s2179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80" fillcolor="#ffcc00" stroked="t" o:allowincell="f" style="position:absolute;left:1395;top:6829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cial Wor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5393,6673" to="5393,7950" ID="_s2181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82" fillcolor="#bd8949" stroked="t" o:allowincell="f" style="position:absolute;left:4114;top:7954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PA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  <v:line id="shape_0" from="6300,6297" to="7202,7201" ID="_s2183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84" fillcolor="#0099cc" stroked="t" o:allowincell="f" style="position:absolute;left:6830;top:6828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Profess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??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6674,5392" to="7952,5392" ID="_s2185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86" fillcolor="#939ea9" stroked="t" o:allowincell="f" style="position:absolute;left:7955;top:4111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Profess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???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6299,3581" to="7203,4485" ID="_s2187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88" fillcolor="#6d776e" stroked="t" o:allowincell="f" style="position:absolute;left:6829;top:1394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Professional??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5393,2830" to="5393,4110" ID="_s2189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2190" fillcolor="#ffcc00" stroked="t" o:allowincell="f" style="position:absolute;left:4112;top:269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/Ca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2191" fillcolor="white" stroked="t" o:allowincell="f" style="position:absolute;left:4112;top:4112;width:2561;height:2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32"/>
          <w:szCs w:val="28"/>
        </w:rPr>
      </w:pPr>
      <w:r>
        <w:rPr>
          <w:rFonts w:eastAsia="Calibri" w:cs="Arial" w:ascii="Arial" w:hAnsi="Arial"/>
          <w:sz w:val="32"/>
          <w:szCs w:val="28"/>
        </w:rPr>
      </w:r>
    </w:p>
    <w:p>
      <w:pPr>
        <w:pStyle w:val="Normal"/>
        <w:rPr>
          <w:rFonts w:ascii="Arial" w:hAnsi="Arial" w:eastAsia="Calibri" w:cs="Arial"/>
          <w:sz w:val="32"/>
          <w:szCs w:val="28"/>
        </w:rPr>
      </w:pPr>
      <w:r>
        <w:rPr>
          <w:rFonts w:eastAsia="Calibri" w:cs="Arial" w:ascii="Arial" w:hAnsi="Arial"/>
          <w:sz w:val="32"/>
          <w:szCs w:val="28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214"/>
      </w:tblGrid>
      <w:tr>
        <w:trPr>
          <w:trHeight w:val="110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14" name="Yes_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es_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1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My Good Day</w:t>
            </w:r>
          </w:p>
        </w:tc>
      </w:tr>
    </w:tbl>
    <w:p>
      <w:pPr>
        <w:pStyle w:val="Normal"/>
        <w:rPr>
          <w:rFonts w:ascii="Arial" w:hAnsi="Arial" w:eastAsia="Calibri" w:cs="Arial"/>
          <w:sz w:val="32"/>
          <w:szCs w:val="28"/>
        </w:rPr>
      </w:pPr>
      <w:r>
        <w:rPr>
          <w:rFonts w:eastAsia="Calibri" w:cs="Arial" w:ascii="Arial" w:hAnsi="Arial"/>
          <w:sz w:val="32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2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Shower_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hower_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y </w:t>
            </w:r>
            <w:commentRangeStart w:id="4"/>
            <w:r>
              <w:rPr>
                <w:rFonts w:cs="Arial" w:ascii="Arial" w:hAnsi="Arial"/>
                <w:sz w:val="32"/>
                <w:szCs w:val="32"/>
              </w:rPr>
              <w:t>morning routine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  <w:tr>
        <w:trPr>
          <w:trHeight w:val="2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6" name="Choke-Risk-Story-4_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oke-Risk-Story-4_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commentRangeStart w:id="5"/>
            <w:r>
              <w:rPr>
                <w:rFonts w:cs="Arial" w:ascii="Arial" w:hAnsi="Arial"/>
                <w:sz w:val="32"/>
                <w:szCs w:val="32"/>
              </w:rPr>
              <w:t>My meals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  <w:tr>
        <w:trPr>
          <w:trHeight w:val="2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" name="Activities_600x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ctivities_600x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commentRangeStart w:id="6"/>
            <w:r>
              <w:rPr>
                <w:rFonts w:cs="Arial" w:ascii="Arial" w:hAnsi="Arial"/>
                <w:sz w:val="32"/>
                <w:szCs w:val="32"/>
              </w:rPr>
              <w:t>My activities: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In the morning I like to…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In the afternoon I like to …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8" name="Relax_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lax_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Helping me to </w:t>
            </w:r>
            <w:commentRangeStart w:id="7"/>
            <w:r>
              <w:rPr>
                <w:rFonts w:cs="Arial" w:ascii="Arial" w:hAnsi="Arial"/>
                <w:sz w:val="32"/>
                <w:szCs w:val="32"/>
              </w:rPr>
              <w:t>relax: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9" name="Bus-Travel_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us-Travel_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y </w:t>
            </w:r>
            <w:commentRangeStart w:id="8"/>
            <w:r>
              <w:rPr>
                <w:rFonts w:cs="Arial" w:ascii="Arial" w:hAnsi="Arial"/>
                <w:sz w:val="32"/>
                <w:szCs w:val="32"/>
              </w:rPr>
              <w:t>trips out</w:t>
            </w:r>
            <w:r>
              <w:rPr>
                <w:rStyle w:val="CommentReference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  <w:tr>
        <w:trPr>
          <w:trHeight w:val="2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0" name="Bedtime_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edtime_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y bedtime </w:t>
            </w:r>
            <w:commentRangeStart w:id="9"/>
            <w:r>
              <w:rPr>
                <w:rFonts w:cs="Arial" w:ascii="Arial" w:hAnsi="Arial"/>
                <w:sz w:val="32"/>
                <w:szCs w:val="32"/>
              </w:rPr>
              <w:t>routine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99CC"/>
                <w:sz w:val="40"/>
                <w:szCs w:val="40"/>
              </w:rPr>
              <w:drawing>
                <wp:inline distT="0" distB="0" distL="0" distR="0">
                  <wp:extent cx="721360" cy="721360"/>
                  <wp:effectExtent l="0" t="0" r="0" b="0"/>
                  <wp:docPr id="21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My Health and Care Need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81"/>
      </w:tblGrid>
      <w:tr>
        <w:trPr>
          <w:trHeight w:val="161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10668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11232" r="-12" b="1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ant health issues for me are:</w:t>
            </w:r>
            <w:r>
              <w:rPr>
                <w:rStyle w:val="CommentReference"/>
                <w:rFonts w:cs="Arial" w:ascii="Arial" w:hAnsi="Arial"/>
                <w:vanish w:val="false"/>
              </w:rPr>
              <w:commentReference w:id="10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81"/>
      </w:tblGrid>
      <w:tr>
        <w:trPr>
          <w:trHeight w:val="24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0815" cy="1440815"/>
                  <wp:effectExtent l="0" t="0" r="0" b="0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have the following physical health </w:t>
            </w:r>
            <w:commentRangeStart w:id="11"/>
            <w:r>
              <w:rPr>
                <w:rFonts w:cs="Arial" w:ascii="Arial" w:hAnsi="Arial"/>
                <w:sz w:val="28"/>
                <w:szCs w:val="28"/>
              </w:rPr>
              <w:t>needs</w:t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2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65885" cy="1365885"/>
                  <wp:effectExtent l="0" t="0" r="0" b="0"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have the following communication </w:t>
            </w:r>
            <w:commentRangeStart w:id="12"/>
            <w:r>
              <w:rPr>
                <w:sz w:val="28"/>
                <w:szCs w:val="28"/>
              </w:rPr>
              <w:t>needs</w:t>
            </w:r>
            <w:r>
              <w:rPr>
                <w:rStyle w:val="CommentReference"/>
                <w:vanish w:val="false"/>
                <w:color w:val="000000"/>
                <w:lang w:eastAsia="en-US"/>
              </w:rPr>
            </w:r>
            <w:commentRangeEnd w:id="12"/>
            <w:r>
              <w:commentReference w:id="12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2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have the following sensory </w:t>
            </w:r>
            <w:commentRangeStart w:id="13"/>
            <w:r>
              <w:rPr>
                <w:sz w:val="28"/>
                <w:szCs w:val="28"/>
              </w:rPr>
              <w:t>needs</w:t>
            </w:r>
            <w:r>
              <w:rPr>
                <w:rStyle w:val="CommentReference"/>
                <w:vanish w:val="false"/>
                <w:color w:val="000000"/>
                <w:lang w:eastAsia="en-US"/>
              </w:rPr>
            </w:r>
            <w:commentRangeEnd w:id="13"/>
            <w:r>
              <w:commentReference w:id="13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0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9220" cy="13792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have the following additional </w:t>
            </w:r>
            <w:commentRangeStart w:id="14"/>
            <w:r>
              <w:rPr>
                <w:sz w:val="28"/>
                <w:szCs w:val="28"/>
              </w:rPr>
              <w:t>needs</w:t>
            </w:r>
            <w:r>
              <w:rPr>
                <w:rStyle w:val="CommentReference"/>
                <w:vanish w:val="false"/>
                <w:color w:val="000000"/>
                <w:lang w:eastAsia="en-US"/>
              </w:rPr>
            </w:r>
            <w:commentRangeEnd w:id="14"/>
            <w:r>
              <w:commentReference w:id="14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>
          <w:trHeight w:val="1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67790" cy="136779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at positive life skills or support will help me enjoy a better quality of </w:t>
            </w:r>
            <w:commentRangeStart w:id="15"/>
            <w:commentRangeStart w:id="16"/>
            <w:r>
              <w:rPr>
                <w:rFonts w:cs="Arial" w:ascii="Arial" w:hAnsi="Arial"/>
                <w:bCs/>
                <w:sz w:val="28"/>
                <w:szCs w:val="28"/>
              </w:rPr>
              <w:t>life</w:t>
            </w:r>
            <w:r>
              <w:rPr>
                <w:rStyle w:val="CommentReference"/>
                <w:rFonts w:cs="Arial" w:ascii="Arial" w:hAnsi="Arial"/>
                <w:bCs/>
                <w:vanish w:val="false"/>
              </w:rPr>
            </w:r>
            <w:commentRangeEnd w:id="16"/>
            <w:r>
              <w:commentReference w:id="16"/>
            </w:r>
            <w:r>
              <w:rPr>
                <w:rStyle w:val="CommentReference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?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82"/>
      </w:tblGrid>
      <w:tr>
        <w:trPr>
          <w:trHeight w:val="2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object w:dxaOrig="2369" w:dyaOrig="24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95pt;height:102.95pt" filled="f" o:ole="">
                  <v:imagedata r:id="rId30" o:title=""/>
                </v:shape>
                <o:OLEObject Type="Embed" ProgID="" ShapeID="ole_rId29" DrawAspect="Content" ObjectID="_1031108017" r:id="rId29"/>
              </w:objec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have a Heath Passport and Health Action </w:t>
            </w:r>
            <w:commentRangeStart w:id="17"/>
            <w:r>
              <w:rPr>
                <w:rFonts w:cs="Arial" w:ascii="Arial" w:hAnsi="Arial"/>
                <w:sz w:val="28"/>
                <w:szCs w:val="28"/>
              </w:rPr>
              <w:t>Plan</w:t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se say what needs to happen to keep me wel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read this document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1360" cy="72136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Assessment of Behavi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368425" cy="1368425"/>
                  <wp:effectExtent l="0" t="0" r="0" b="0"/>
                  <wp:docPr id="29" name="Challenging-Behavi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hallenging-Behavi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he behaviour that places me or others at risk </w:t>
            </w:r>
            <w:commentRangeStart w:id="18"/>
            <w:r>
              <w:rPr>
                <w:rFonts w:cs="Arial" w:ascii="Arial" w:hAnsi="Arial"/>
                <w:bCs/>
                <w:sz w:val="28"/>
                <w:szCs w:val="28"/>
              </w:rPr>
              <w:t>is</w:t>
            </w:r>
            <w:r>
              <w:rPr>
                <w:rStyle w:val="CommentReference"/>
                <w:rFonts w:cs="Arial" w:ascii="Arial" w:hAnsi="Arial"/>
                <w:bCs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>
          <w:trHeight w:val="2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03020" cy="1303020"/>
                  <wp:effectExtent l="0" t="0" r="0" b="0"/>
                  <wp:docPr id="3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commentRangeStart w:id="19"/>
            <w:r>
              <w:rPr>
                <w:rFonts w:cs="Arial" w:ascii="Arial" w:hAnsi="Arial"/>
                <w:bCs/>
                <w:sz w:val="28"/>
                <w:szCs w:val="28"/>
              </w:rPr>
              <w:t>Activities</w:t>
            </w:r>
            <w:r>
              <w:rPr>
                <w:rStyle w:val="CommentReference"/>
                <w:rFonts w:cs="Arial" w:ascii="Arial" w:hAnsi="Arial"/>
                <w:bCs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laces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imes of Day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ther peopl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28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51915" cy="1351915"/>
                  <wp:effectExtent l="0" t="0" r="0" b="0"/>
                  <wp:docPr id="31" name="ProductPhoto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roductPhoto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hings I find difficult/my </w:t>
            </w:r>
            <w:commentRangeStart w:id="20"/>
            <w:r>
              <w:rPr>
                <w:rFonts w:cs="Arial" w:ascii="Arial" w:hAnsi="Arial"/>
                <w:bCs/>
                <w:sz w:val="28"/>
                <w:szCs w:val="28"/>
              </w:rPr>
              <w:t>triggers</w:t>
            </w:r>
            <w:r>
              <w:rPr>
                <w:rStyle w:val="CommentReference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37" w:hanging="337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2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at functions (e.g., attention, escape, sensory, access to an object, expression of an internal emotional state/pain) does the behaviour serve for </w:t>
            </w:r>
            <w:commentRangeStart w:id="21"/>
            <w:r>
              <w:rPr>
                <w:rFonts w:cs="Arial" w:ascii="Arial" w:hAnsi="Arial"/>
                <w:bCs/>
                <w:sz w:val="28"/>
                <w:szCs w:val="28"/>
              </w:rPr>
              <w:t>me</w:t>
            </w:r>
            <w:r>
              <w:rPr>
                <w:rStyle w:val="CommentReference"/>
                <w:bCs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37" w:hanging="33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3167" w:hRule="atLeast"/>
        </w:trPr>
        <w:tc>
          <w:tcPr>
            <w:tcW w:w="239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3670" cy="142367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en I am doing well, you will </w:t>
            </w:r>
            <w:commentRangeStart w:id="22"/>
            <w:r>
              <w:rPr>
                <w:rFonts w:cs="Arial" w:ascii="Arial" w:hAnsi="Arial"/>
                <w:bCs/>
                <w:sz w:val="28"/>
                <w:szCs w:val="28"/>
              </w:rPr>
              <w:t>see</w:t>
            </w:r>
            <w:r>
              <w:rPr>
                <w:rStyle w:val="CommentReference"/>
                <w:bCs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239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at helps and how to support </w:t>
            </w:r>
            <w:commentRangeStart w:id="23"/>
            <w:r>
              <w:rPr>
                <w:rFonts w:cs="Arial" w:ascii="Arial" w:hAnsi="Arial"/>
                <w:bCs/>
                <w:sz w:val="28"/>
                <w:szCs w:val="28"/>
              </w:rPr>
              <w:t>me</w:t>
            </w:r>
            <w:r>
              <w:rPr>
                <w:rStyle w:val="CommentReference"/>
                <w:bCs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</w:tc>
        <w:tc>
          <w:tcPr>
            <w:tcW w:w="8629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337" w:hanging="337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969" w:hRule="atLeast"/>
        </w:trPr>
        <w:tc>
          <w:tcPr>
            <w:tcW w:w="2394" w:type="dxa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6210" cy="142621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</w:tcPr>
          <w:p>
            <w:pPr>
              <w:pStyle w:val="Normal"/>
              <w:ind w:left="337" w:hanging="337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en I am becoming unsettled, you will </w:t>
            </w:r>
            <w:commentRangeStart w:id="24"/>
            <w:r>
              <w:rPr>
                <w:rFonts w:cs="Arial" w:ascii="Arial" w:hAnsi="Arial"/>
                <w:bCs/>
                <w:sz w:val="28"/>
                <w:szCs w:val="28"/>
              </w:rPr>
              <w:t>see</w:t>
            </w:r>
            <w:r>
              <w:rPr>
                <w:rStyle w:val="CommentReference"/>
                <w:bCs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37" w:hanging="337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</w:tabs>
              <w:ind w:left="337" w:hanging="337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2394" w:type="dxa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at helps and how to support </w:t>
            </w:r>
            <w:commentRangeStart w:id="25"/>
            <w:commentRangeStart w:id="26"/>
            <w:r>
              <w:rPr>
                <w:rFonts w:cs="Arial" w:ascii="Arial" w:hAnsi="Arial"/>
                <w:bCs/>
                <w:sz w:val="28"/>
                <w:szCs w:val="28"/>
              </w:rPr>
              <w:t>me</w:t>
            </w:r>
            <w:r>
              <w:rPr>
                <w:rStyle w:val="CommentReference"/>
                <w:bCs/>
                <w:vanish w:val="false"/>
              </w:rPr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</w:tc>
        <w:tc>
          <w:tcPr>
            <w:tcW w:w="8629" w:type="dxa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35" w:hanging="335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883" w:hRule="atLeast"/>
        </w:trPr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6210" cy="142621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en I am in crisis, you will </w:t>
            </w:r>
            <w:commentRangeStart w:id="27"/>
            <w:r>
              <w:rPr>
                <w:rFonts w:cs="Arial" w:ascii="Arial" w:hAnsi="Arial"/>
                <w:bCs/>
                <w:sz w:val="28"/>
                <w:szCs w:val="28"/>
              </w:rPr>
              <w:t>see</w:t>
            </w:r>
            <w:r>
              <w:rPr>
                <w:rStyle w:val="CommentReference"/>
                <w:bCs/>
                <w:vanish w:val="false"/>
              </w:rPr>
            </w:r>
            <w:commentRangeEnd w:id="27"/>
            <w:r>
              <w:commentReference w:id="27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7" w:leader="none"/>
              </w:tabs>
              <w:ind w:left="337" w:hanging="28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833" w:hRule="atLeast"/>
        </w:trPr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at helps and how to support </w:t>
            </w:r>
            <w:commentRangeStart w:id="28"/>
            <w:commentRangeStart w:id="29"/>
            <w:commentRangeStart w:id="30"/>
            <w:commentRangeStart w:id="31"/>
            <w:r>
              <w:rPr>
                <w:rFonts w:cs="Arial" w:ascii="Arial" w:hAnsi="Arial"/>
                <w:bCs/>
                <w:sz w:val="28"/>
                <w:szCs w:val="28"/>
              </w:rPr>
              <w:t>me</w:t>
            </w:r>
            <w:r>
              <w:rPr>
                <w:rStyle w:val="CommentReference"/>
                <w:bCs/>
                <w:vanish w:val="false"/>
              </w:rPr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</w:rPr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</w:rPr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</w:rPr>
            </w:r>
            <w:commentRangeEnd w:id="28"/>
            <w:r>
              <w:commentReference w:id="28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</w:tc>
        <w:tc>
          <w:tcPr>
            <w:tcW w:w="86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37" w:hanging="28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29"/>
      </w:tblGrid>
      <w:tr>
        <w:trPr>
          <w:trHeight w:val="2507" w:hRule="atLeast"/>
        </w:trPr>
        <w:tc>
          <w:tcPr>
            <w:tcW w:w="2394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</w:tcPr>
          <w:p>
            <w:pPr>
              <w:pStyle w:val="Normal"/>
              <w:ind w:left="337" w:hanging="28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fter an incident, you will </w:t>
            </w:r>
            <w:commentRangeStart w:id="32"/>
            <w:commentRangeStart w:id="33"/>
            <w:r>
              <w:rPr>
                <w:rFonts w:cs="Arial" w:ascii="Arial" w:hAnsi="Arial"/>
                <w:bCs/>
                <w:sz w:val="28"/>
                <w:szCs w:val="28"/>
              </w:rPr>
              <w:t>see</w:t>
            </w:r>
            <w:r>
              <w:rPr>
                <w:rStyle w:val="CommentReference"/>
                <w:bCs/>
                <w:vanish w:val="false"/>
              </w:rPr>
            </w:r>
            <w:commentRangeEnd w:id="33"/>
            <w:r>
              <w:commentReference w:id="33"/>
            </w:r>
            <w:r>
              <w:rPr>
                <w:rStyle w:val="CommentReference"/>
                <w:bCs/>
                <w:vanish w:val="false"/>
              </w:rPr>
            </w:r>
            <w:commentRangeEnd w:id="32"/>
            <w:r>
              <w:commentReference w:id="32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37" w:hanging="28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37" w:hanging="28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2394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at helps and how to support </w:t>
            </w:r>
            <w:commentRangeStart w:id="34"/>
            <w:commentRangeStart w:id="35"/>
            <w:r>
              <w:rPr>
                <w:rFonts w:cs="Arial" w:ascii="Arial" w:hAnsi="Arial"/>
                <w:bCs/>
                <w:sz w:val="28"/>
                <w:szCs w:val="28"/>
              </w:rPr>
              <w:t>me</w:t>
            </w:r>
            <w:r>
              <w:rPr>
                <w:rStyle w:val="CommentReference"/>
                <w:bCs/>
                <w:vanish w:val="false"/>
              </w:rPr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</w:rPr>
            </w:r>
            <w:commentRangeEnd w:id="34"/>
            <w:r>
              <w:commentReference w:id="34"/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</w:tc>
        <w:tc>
          <w:tcPr>
            <w:tcW w:w="8629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37" w:hanging="28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1360" cy="72136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79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Consent &amp; Capac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>
          <w:trHeight w:val="2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7790" cy="136779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ck the person understands the content of this plan before they are asked to sign it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e person cannot understand the plan, please use MCA paperwork to record the assessment of capacity and best interest decision making. Consider Deprivation of Liberty assessment and safeguards where appropriat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1595" cy="133159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Name of professionals who have contributed to this pla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s this person got capacity to consent to this </w:t>
            </w:r>
            <w:commentRangeStart w:id="36"/>
            <w:r>
              <w:rPr>
                <w:rFonts w:cs="Arial" w:ascii="Arial" w:hAnsi="Arial"/>
                <w:sz w:val="28"/>
                <w:szCs w:val="28"/>
              </w:rPr>
              <w:t>plan</w:t>
            </w:r>
            <w:r>
              <w:rPr>
                <w:rStyle w:val="CommentReference"/>
                <w:vanish w:val="false"/>
              </w:rPr>
            </w:r>
            <w:commentRangeEnd w:id="36"/>
            <w:r>
              <w:commentReference w:id="36"/>
            </w:r>
            <w:r>
              <w:rPr>
                <w:rFonts w:cs="Arial" w:ascii="Arial" w:hAnsi="Arial"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mmentReferenc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f yes, do they consent?    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If the person does not have capacity, are you making this plan in their best interes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693"/>
      </w:tblGrid>
      <w:tr>
        <w:trPr>
          <w:trHeight w:val="11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9340" cy="127190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 agree with the use of this plan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Signed: …………………………..…………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 ……………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>
          <w:trHeight w:val="2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8425" cy="1368425"/>
                  <wp:effectExtent l="0" t="0" r="0" b="0"/>
                  <wp:docPr id="41" name="Nik-Ol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Nik-Ol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32588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is plan will require updating by the staff team involved in the individual’s car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is should be reviewed at least every three months and also when there are any changes to an individual’s care or need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8"/>
                <w:szCs w:val="28"/>
              </w:rPr>
              <w:t>Always look to reduce restrictions where safe to do 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f you have any concerns about this plan, or changes in behaviour or care needs, please contact the Community Learning Disability Tea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phone: 0114 2261562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ail: </w:t>
            </w:r>
            <w:hyperlink r:id="rId4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dtbusinesssupport@shsc.nhs.uk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b: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https://www.shsc.nhs.uk/services/community-learning-disability-tea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48"/>
      <w:footerReference w:type="default" r:id="rId49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Newman" w:date="2022-02-14T08:45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rite the plan in the 1st person using 'I...' if the individual has directly contributed</w:t>
      </w:r>
    </w:p>
  </w:comment>
  <w:comment w:id="1" w:author="David Newman" w:date="2022-02-14T08:45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rite the plan in 3rd person using the individual's name if written in their best interest.</w:t>
      </w:r>
    </w:p>
  </w:comment>
  <w:comment w:id="2" w:author="John Bagnall" w:date="2021-04-22T09:41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en-GB" w:bidi="ar-SA"/>
        </w:rPr>
        <w:t>Pen picture of the person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Background information, brief history &amp; description of the person’s baseline stat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How they are when they are not escalated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ere do they live, who supports them and what services do they attend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Any historical information that is important to their care or understanding this plan. </w:t>
      </w:r>
    </w:p>
  </w:comment>
  <w:comment w:id="3" w:author="John Bagnall" w:date="2021-05-06T14:30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are the persons hobbies and what activities do they like to do?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What makes their day fun and what is important to them?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What sort of approach do they require and like?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sort of environment do they like?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n-GB" w:bidi="ar-SA"/>
        </w:rPr>
        <w:t xml:space="preserve">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like?</w:t>
      </w:r>
    </w:p>
  </w:comment>
  <w:comment w:id="4" w:author="David Newman" w:date="2022-02-14T08:47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What helps this person get up and feel good for the day? </w:t>
      </w:r>
    </w:p>
  </w:comment>
  <w:comment w:id="5" w:author="David Newman" w:date="2022-02-14T08:49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hat are this persons favourite foods. Do their have any sesnory issues regarding food. Do they like company when they are eating? How do we make meal time a positive time?</w:t>
      </w:r>
    </w:p>
  </w:comment>
  <w:comment w:id="6" w:author="David Newman" w:date="2022-02-14T08:49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A good day for me will involve me being supported to do the following. Refer to a timetable if there is a weekly planner.</w:t>
      </w:r>
    </w:p>
  </w:comment>
  <w:comment w:id="7" w:author="David Newman" w:date="2022-02-14T08:50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My favourite ways to relax and unwind after I have been busy. Highlight the times of the day it is good for me to have some relaxing time - this could be watching TV, listening to music, a bath or chat.</w:t>
      </w:r>
    </w:p>
  </w:comment>
  <w:comment w:id="8" w:author="David Newman" w:date="2022-02-14T08:51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ese are the trips I look forwards to and give me a sense of enjoyment and excitement.</w:t>
      </w:r>
    </w:p>
  </w:comment>
  <w:comment w:id="9" w:author="David Newman" w:date="2022-02-14T08:51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hat helps my sleep hygiene. How to unwind and get ready to sleep. What helps.</w:t>
      </w:r>
    </w:p>
  </w:comment>
  <w:comment w:id="10" w:author="John Bagnall" w:date="2021-04-22T09:42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hat are the persons diagnoses?</w:t>
      </w:r>
    </w:p>
  </w:comment>
  <w:comment w:id="11" w:author="John Bagnall" w:date="2021-04-22T09:52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hat are the persons health conditions including pain management. How can these needs best be supported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If any specific assessments have been completed (for example, head to toe, distat etc) and are discussed in this section, please include a note of what these are and details of where these documents can be viewed.  </w:t>
      </w:r>
    </w:p>
  </w:comment>
  <w:comment w:id="12" w:author="John Bagnall" w:date="2021-04-22T09:53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How does the person communicate and what are their communication needs?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is the level of their verbal understanding?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How can these needs best be supported?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Is their communication impacted by stress, anxiety or their mental health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If any specific assessments have been completed (for example, communication assessment) and are discussed in this section, please include a note of what these are and details of where these documents can be viewed.  </w:t>
      </w:r>
    </w:p>
  </w:comment>
  <w:comment w:id="13" w:author="John Bagnall" w:date="2021-04-22T09:53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20"/>
          <w:lang w:eastAsia="en-US" w:val="en-GB" w:bidi="ar-SA"/>
        </w:rPr>
        <w:t>What are the persons sensory needs and how can these needs best be supported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20"/>
          <w:lang w:eastAsia="en-US" w:val="en-GB" w:bidi="ar-SA"/>
        </w:rPr>
        <w:t xml:space="preserve">If any specific assessments have been completed (for example, sensory assessment) and are discussed in this section, please include a note of what these are and details of where these documents can be viewed.  </w:t>
      </w:r>
    </w:p>
  </w:comment>
  <w:comment w:id="14" w:author="John Bagnall" w:date="2021-04-22T09:54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20"/>
          <w:lang w:eastAsia="en-US" w:val="en-GB" w:bidi="ar-SA"/>
        </w:rPr>
        <w:t>Does the person have any other needs or concerns e.g.: dysphagia guidelines, sleep issues, vision, and hearing and how can these needs best be supported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20"/>
          <w:lang w:eastAsia="en-US" w:val="en-GB" w:bidi="ar-SA"/>
        </w:rPr>
        <w:t xml:space="preserve">If any specific assessments have been completed (for example, dysphagia assessment) and are discussed in this section, please include a note of what these are and details of where these documents can be viewed.  </w:t>
      </w:r>
    </w:p>
  </w:comment>
  <w:comment w:id="16" w:author="John Bagnall" w:date="2021-05-06T14:44:00Z" w:initials="JB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What does the person want to achieve in life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would a good future look like for them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can we do to support the person to have fun and enjoy life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Can we support access to opportunities that will help them build self-esteem, pleasure, and mastery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Can OT or Social Services offer support, skills training, and access to opportunities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can we do to support the person to cope better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Can we teach them relaxation or anger management to help them cope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Can we teach them alternative ways of expressing their needs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Is there a role for psychotherapy or social skills training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ould they benefit from accessible PBS training?</w:t>
      </w:r>
    </w:p>
  </w:comment>
  <w:comment w:id="15" w:author="David Newman" w:date="2022-02-14T09:41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hat new skills would help them achieve these goals (e.g., budgeting, travel training, social skills?)</w:t>
      </w:r>
    </w:p>
  </w:comment>
  <w:comment w:id="17" w:author="John Bagnall" w:date="2021-04-22T10:06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 xml:space="preserve">Update as appropriate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If there is no health action plan or hospital passport, has a referral been made for one?</w:t>
      </w:r>
      <w:r>
        <w:rPr>
          <w:rFonts w:eastAsia="Times New Roman" w:ascii="Times New Roman" w:hAnsi="Times New Roman" w:cs="Times New Roman"/>
          <w:color w:val="auto"/>
          <w:sz w:val="16"/>
          <w:szCs w:val="16"/>
          <w:lang w:eastAsia="en-US" w:val="en-GB" w:bidi="ar-SA"/>
        </w:rPr>
        <w:t xml:space="preserve"> </w:t>
      </w:r>
    </w:p>
  </w:comment>
  <w:comment w:id="18" w:author="John Bagnall" w:date="2021-04-22T09:44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Describe the behaviou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Include risk to self and others and behaviours that risk the person being denied access to everyday community living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Clearly state the nature, severity, and frequency of the problem behaviou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What are the reasons that these behaviours are displayed by this person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16"/>
          <w:szCs w:val="16"/>
          <w:lang w:eastAsia="en-US" w:val="en-GB" w:bidi="ar-SA"/>
        </w:rPr>
        <w:t xml:space="preserve">What functions (e.g., attention, escape, sensory, access to an object, expression of an internal state) does the behaviour serve for the person?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What do we know about the person’s history that could explain these behaviours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Work with a Behavioural Nurse or Clinical Psychologist to complete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 xml:space="preserve">Antecedent – Behaviour – Consequence (ABC) recording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Analysis of the function and motivation driving behaviour.</w:t>
      </w:r>
    </w:p>
  </w:comment>
  <w:comment w:id="19" w:author="John Bagnall" w:date="2021-04-22T09:44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 xml:space="preserve">When does the behaviour tend to happen?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Are there triggers in terms of?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activities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places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other people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times of day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GB" w:bidi="ar-SA"/>
        </w:rPr>
        <w:t>Use information from your assessment.</w:t>
      </w:r>
    </w:p>
  </w:comment>
  <w:comment w:id="20" w:author="David Newman" w:date="2022-02-14T17:17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ast trauma, sensory issues, mental health, triggers of distress, fear or fight/flight?</w:t>
      </w:r>
    </w:p>
  </w:comment>
  <w:comment w:id="21" w:author="John Bagnall" w:date="2021-09-16T10:02:00Z" w:initials="JB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are the reasons that these behaviours are displayed by this person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hat do we know about the person’s history that could explain these behaviours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ork with a Behavioural Nurse or Clinical Psychologist to complete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Antecedent – Behaviour – Consequence (ABC) recording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nalysis of the function and motivation driving behaviour.</w:t>
      </w:r>
    </w:p>
  </w:comment>
  <w:comment w:id="22" w:author="John Bagnall" w:date="2021-05-14T09:17:00Z" w:initials="JB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How is the person in their baseline state? How do they behave and how do they interact with others?</w:t>
      </w:r>
    </w:p>
  </w:comment>
  <w:comment w:id="23" w:author="John Bagnall" w:date="2021-05-14T09:17:00Z" w:initials="JB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How can they best be supported at this time?</w:t>
      </w:r>
    </w:p>
  </w:comment>
  <w:comment w:id="24" w:author="John Bagnall" w:date="2021-05-14T09:18:00Z" w:initials="JB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n-GB" w:bidi="ar-SA"/>
        </w:rPr>
        <w:t>What are the signs that the person is becoming unsettled or agitated? What should others look out for and be aware of?</w:t>
      </w:r>
    </w:p>
  </w:comment>
  <w:comment w:id="26" w:author="John Bagnall" w:date="2021-05-14T09:18:00Z" w:initials="JB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How can they best be supported at this time?</w:t>
      </w:r>
    </w:p>
  </w:comment>
  <w:comment w:id="25" w:author="David Newman" w:date="2022-02-14T09:01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imary risk management strategies.</w:t>
      </w:r>
    </w:p>
  </w:comment>
  <w:comment w:id="27" w:author="John Bagnall" w:date="2021-05-14T09:19:00Z" w:initials="JB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What behaviours does the person display when they are in crisis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How is this different to their baseline state?</w:t>
      </w:r>
    </w:p>
  </w:comment>
  <w:comment w:id="31" w:author="John Bagnall" w:date="2021-05-14T09:19:00Z" w:initials="JB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How can they best be supported at this time?</w:t>
      </w:r>
    </w:p>
  </w:comment>
  <w:comment w:id="30" w:author="David Newman" w:date="2022-02-14T09:02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Secondary risk management strategies. </w:t>
      </w:r>
    </w:p>
  </w:comment>
  <w:comment w:id="29" w:author="David Newman" w:date="2022-02-14T09:10:00Z" w:initials="DN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If medication is to be used include or reference a PRN/rapid tranquiliser protocol developed by nursing/medical staff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Be clear about how PRN is to be given and what it is aiming to achieve.</w:t>
      </w:r>
    </w:p>
  </w:comment>
  <w:comment w:id="28" w:author="David Newman" w:date="2022-02-14T09:12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ame the breakaway techniqu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>Be clear about who is responsible for making decisions about what should be done and when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Are there any restraint techniques that are used as a last resort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GB" w:bidi="ar-SA"/>
        </w:rPr>
        <w:t xml:space="preserve">Name the professionals who have been involved in assessing risk and supporting the use of restriction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ighlight where supporting documents regarding these techniques and those who are trained to use them can be found.</w:t>
      </w:r>
    </w:p>
  </w:comment>
  <w:comment w:id="33" w:author="John Bagnall" w:date="2021-05-14T09:2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How does the person respond after an incident and what support do they need to get back to green? </w:t>
      </w:r>
    </w:p>
  </w:comment>
  <w:comment w:id="32" w:author="David Newman" w:date="2022-02-14T09:08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</w:t>
      </w:r>
    </w:p>
  </w:comment>
  <w:comment w:id="35" w:author="John Bagnall" w:date="2021-05-14T09:21:00Z" w:initials="JB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How can they best be supported to return to their baseline state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n-GB" w:bidi="ar-SA"/>
        </w:rPr>
        <w:t>?</w:t>
      </w:r>
    </w:p>
  </w:comment>
  <w:comment w:id="34" w:author="David Newman" w:date="2022-02-14T09:09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Do they want to talk about it? Are they able to reflect on what has happened. How can they be supported to move on if they are feeling guilty or ashamed?</w:t>
      </w:r>
    </w:p>
  </w:comment>
  <w:comment w:id="36" w:author="John Bagnall" w:date="2021-05-14T08:47:00Z" w:initials="JB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 xml:space="preserve">Please be aware that capacity may change, and this should be reviewed when any changes are made to the pla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3544"/>
      <w:gridCol w:w="3361"/>
      <w:gridCol w:w="2301"/>
    </w:tblGrid>
    <w:tr>
      <w:trPr>
        <w:trHeight w:val="409" w:hRule="atLeast"/>
      </w:trPr>
      <w:tc>
        <w:tcPr>
          <w:tcW w:w="1837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/>
            <w:drawing>
              <wp:inline distT="0" distB="0" distL="0" distR="0">
                <wp:extent cx="810260" cy="683260"/>
                <wp:effectExtent l="0" t="0" r="0" b="0"/>
                <wp:docPr id="4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  <w:t xml:space="preserve">Name: </w:t>
          </w:r>
        </w:p>
      </w:tc>
      <w:tc>
        <w:tcPr>
          <w:tcW w:w="3361" w:type="dxa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  <w:t xml:space="preserve">Insight: </w:t>
          </w:r>
        </w:p>
      </w:tc>
      <w:tc>
        <w:tcPr>
          <w:tcW w:w="2301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0078C1"/>
              <w:lang w:val="en-US" w:eastAsia="en-US"/>
            </w:rPr>
            <w:drawing>
              <wp:inline distT="0" distB="0" distL="0" distR="0">
                <wp:extent cx="1323340" cy="791845"/>
                <wp:effectExtent l="0" t="0" r="0" b="0"/>
                <wp:docPr id="4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9" w:hRule="atLeast"/>
      </w:trPr>
      <w:tc>
        <w:tcPr>
          <w:tcW w:w="183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05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  <w:t xml:space="preserve">NHS Number: </w:t>
          </w:r>
        </w:p>
      </w:tc>
      <w:tc>
        <w:tcPr>
          <w:tcW w:w="23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</w:r>
        </w:p>
      </w:tc>
    </w:tr>
    <w:tr>
      <w:trPr>
        <w:trHeight w:val="409" w:hRule="atLeast"/>
      </w:trPr>
      <w:tc>
        <w:tcPr>
          <w:tcW w:w="1837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  <w:t xml:space="preserve">Last Update: </w:t>
          </w:r>
        </w:p>
      </w:tc>
      <w:tc>
        <w:tcPr>
          <w:tcW w:w="3361" w:type="dxa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  <w:t xml:space="preserve">Created by: </w:t>
          </w:r>
        </w:p>
      </w:tc>
      <w:tc>
        <w:tcPr>
          <w:tcW w:w="23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s://www.photosymbols.com/products/health-passport" TargetMode="Externa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1.bin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hyperlink" Target="mailto:cldtbusinesssupport@shsc.nhs.uk" TargetMode="External"/><Relationship Id="rId47" Type="http://schemas.openxmlformats.org/officeDocument/2006/relationships/hyperlink" Target="https://www.shsc.nhs.uk/services/community-learning-disability-tea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comments" Target="comment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7:00Z</dcterms:created>
  <dc:creator>David Newman</dc:creator>
  <dc:description/>
  <cp:keywords/>
  <dc:language>en-US</dc:language>
  <cp:lastModifiedBy>Francesca O'Brine</cp:lastModifiedBy>
  <dcterms:modified xsi:type="dcterms:W3CDTF">2022-03-22T10:34:00Z</dcterms:modified>
  <cp:revision>3</cp:revision>
  <dc:subject/>
  <dc:title>My Care File</dc:title>
</cp:coreProperties>
</file>