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firstLine="72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Guidelines For the Care Of The Pregnant Service User In The Event That Physical Intervention Is Required For The Purpose Of Responding To Disturbed Behaviour</w:t>
      </w:r>
    </w:p>
    <w:p>
      <w:pPr>
        <w:pStyle w:val="Normal"/>
        <w:spacing w:lineRule="auto" w:line="240" w:before="0" w:after="0"/>
        <w:ind w:firstLine="72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firstLine="72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Admission Proces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Careful consideration should be given when admitting a pregnant service user to an inpatient clinical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t>Every effort should be taken to manage any identified risks accordingl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current stage of pregnancy should be identified to clarify the current trimester and inform the management plan as early as possible if there is a risk of disturbed behaviour being exhibited from the service us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Where possible, inpatient admission to an area which is attached to an Acute Trust with obstetric care should be the first optio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For those on the Care Programme Approach a CPA meeting should be undertaken as soon as possible following an admission (either as an inpatient or to community services) to consider psychiatric care in labour and post delivery.</w:t>
      </w:r>
    </w:p>
    <w:p>
      <w:pPr>
        <w:pStyle w:val="Normal"/>
        <w:spacing w:lineRule="auto" w:line="240"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pregnancy planning meeting should include the service  user, partner and those involved in the care from both mental health, obstetrics and other professions as necessary.</w:t>
      </w:r>
    </w:p>
    <w:p>
      <w:pPr>
        <w:pStyle w:val="Normal"/>
        <w:spacing w:lineRule="auto" w:line="240"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ose not on CPA and having a minimal level of care may still require a meeting, but it may be sufficient just to have liaison between relevant professional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important thing is that the obstetricians have copies of psychiatric clinic letters where appropriate and they and the service user/partner have information about how to access psychiatric care in an emergency.</w:t>
      </w:r>
    </w:p>
    <w:p>
      <w:pPr>
        <w:pStyle w:val="Normal"/>
        <w:spacing w:lineRule="auto" w:line="240"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Single sex accommodation must be available to service users admitted to mixed sex units.</w:t>
      </w:r>
    </w:p>
    <w:p>
      <w:pPr>
        <w:pStyle w:val="Normal"/>
        <w:spacing w:lineRule="auto" w:line="240"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Male and female service users will not share sleeping accommodation, and will not share toilet and washing facilities. They will not have to pass through sleeping, toilet or washing areas of the opposite sex to access their ow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Recognising Pregnancy</w:t>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All women of child bearing age should be asked if they are pregnant or planning a pregnan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current stage of pregnancy should be identified to clarify the current trimester and inform the management plan as early as possible.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There are three stages of pregnancy:</w:t>
      </w:r>
    </w:p>
    <w:p>
      <w:pPr>
        <w:pStyle w:val="Normal"/>
        <w:spacing w:lineRule="auto" w:line="240" w:before="0" w:after="0"/>
        <w:ind w:left="720" w:hanging="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b/>
          <w:bCs/>
          <w:sz w:val="24"/>
          <w:szCs w:val="24"/>
          <w:lang w:eastAsia="en-GB"/>
        </w:rPr>
        <w:t>First Trimester:</w:t>
      </w:r>
      <w:r>
        <w:rPr>
          <w:rFonts w:eastAsia="Times New Roman" w:cs="Arial" w:ascii="Arial" w:hAnsi="Arial"/>
          <w:sz w:val="24"/>
          <w:szCs w:val="24"/>
          <w:lang w:eastAsia="en-GB"/>
        </w:rPr>
        <w:t xml:space="preserve">       (1st three months of pregnanc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b/>
          <w:bCs/>
          <w:sz w:val="24"/>
          <w:szCs w:val="24"/>
          <w:lang w:eastAsia="en-GB"/>
        </w:rPr>
        <w:t>Second Trimester:</w:t>
      </w:r>
      <w:r>
        <w:rPr>
          <w:rFonts w:eastAsia="Times New Roman" w:cs="Arial" w:ascii="Arial" w:hAnsi="Arial"/>
          <w:sz w:val="24"/>
          <w:szCs w:val="24"/>
          <w:lang w:eastAsia="en-GB"/>
        </w:rPr>
        <w:t xml:space="preserve">  (2nd three months of pregnanc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b/>
          <w:bCs/>
          <w:sz w:val="24"/>
          <w:szCs w:val="24"/>
          <w:lang w:eastAsia="en-GB"/>
        </w:rPr>
        <w:t>Third Trimester:</w:t>
      </w:r>
      <w:r>
        <w:rPr>
          <w:rFonts w:eastAsia="Times New Roman" w:cs="Arial" w:ascii="Arial" w:hAnsi="Arial"/>
          <w:sz w:val="24"/>
          <w:szCs w:val="24"/>
          <w:lang w:eastAsia="en-GB"/>
        </w:rPr>
        <w:t xml:space="preserve">      (Last three month of pregnancy)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It is essential that clinicians are aware which trimester a service user is in before proceeding with an intervention. Every effort should be made to establish this, but don</w:t>
      </w:r>
      <w:r>
        <w:rPr>
          <w:rFonts w:eastAsia="Times New Roman" w:cs="Lucida Sans Unicode" w:ascii="Lucida Sans Unicode" w:hAnsi="Lucida Sans Unicode"/>
          <w:sz w:val="24"/>
          <w:szCs w:val="24"/>
          <w:lang w:eastAsia="en-GB"/>
        </w:rPr>
        <w:t>’</w:t>
      </w:r>
      <w:r>
        <w:rPr>
          <w:rFonts w:eastAsia="Times New Roman" w:cs="Arial" w:ascii="Arial" w:hAnsi="Arial"/>
          <w:sz w:val="24"/>
          <w:szCs w:val="24"/>
          <w:lang w:eastAsia="en-GB"/>
        </w:rPr>
        <w:t xml:space="preserve">t delay interaction. There are specific risks associated with the use of physical and pharmacological interventions which differ throughout the three trimesters and further advice should be sought.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 xml:space="preserve">Obstetric Care     </w:t>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If service users are prescribed medication then liaison should take place between obstetricians and paediatrician to discuss management of possible neonate withdraw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Arrangements for the service user to visit and familiarise themselves with staff and the surroundings within the obstetric department should be mad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Discussion between the obstetric staff and the service user should take place considering any chosen birth plan, breast feeding etc. and this should be incorporated into the service users care pla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Responsibilities of all staff in relation to the physical and social wellbeing and safety of the mother and unborn baby</w:t>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earlier relevant agencies and professionals are aware of the mother</w:t>
      </w:r>
      <w:r>
        <w:rPr>
          <w:rFonts w:eastAsia="Times New Roman" w:cs="Lucida Sans Unicode" w:ascii="Lucida Sans Unicode" w:hAnsi="Lucida Sans Unicode"/>
          <w:sz w:val="24"/>
          <w:szCs w:val="24"/>
          <w:lang w:eastAsia="en-GB"/>
        </w:rPr>
        <w:t>’</w:t>
      </w:r>
      <w:r>
        <w:rPr>
          <w:rFonts w:eastAsia="Times New Roman" w:cs="Arial" w:ascii="Arial" w:hAnsi="Arial"/>
          <w:sz w:val="24"/>
          <w:szCs w:val="24"/>
          <w:lang w:eastAsia="en-GB"/>
        </w:rPr>
        <w:t>s admission the more effective arrangements will be for both inpatient care and discharge planning.</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All staff must be aware of the SHSC Safeguarding Children polic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midwife providing antenatal care must be contacted to inform her of the mother</w:t>
      </w:r>
      <w:r>
        <w:rPr>
          <w:rFonts w:eastAsia="Times New Roman" w:cs="Lucida Sans Unicode" w:ascii="Lucida Sans Unicode" w:hAnsi="Lucida Sans Unicode"/>
          <w:sz w:val="24"/>
          <w:szCs w:val="24"/>
          <w:lang w:eastAsia="en-GB"/>
        </w:rPr>
        <w:t>’</w:t>
      </w:r>
      <w:r>
        <w:rPr>
          <w:rFonts w:eastAsia="Times New Roman" w:cs="Arial" w:ascii="Arial" w:hAnsi="Arial"/>
          <w:sz w:val="24"/>
          <w:szCs w:val="24"/>
          <w:lang w:eastAsia="en-GB"/>
        </w:rPr>
        <w:t>s admission and conditio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Ensure you consider risks to unborn babies e.g., maternal substance misuse, domestic violence, history of maternal abuse and discuss any concerns with the SHSC named person(s) for safeguarding childre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The Use of Physical Interventions with Pregnant Service Users</w:t>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is section should be read in conjunction with the SHSC Policy on Aggression and Violence: Respectful Response and Reduction. This policy can be found on the SHSC intrane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ALWAYS QUESTION if physical intervention is absolutely necessary?</w:t>
      </w:r>
      <w:r>
        <w:rPr>
          <w:rFonts w:eastAsia="Times New Roman" w:cs="Arial" w:ascii="Arial" w:hAnsi="Arial"/>
          <w:sz w:val="24"/>
          <w:szCs w:val="24"/>
          <w:lang w:eastAsia="en-GB"/>
        </w:rPr>
        <w:t xml:space="preserve"> Consider alternatives e.g. increased observation status.</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use of physical intervention should always be a last resort and the least restrictive technique should always be used following an assessment of risk.</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use of verbal de-escalation techniques should be used throughou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How to use physical interventions with a pregnant service user as safely as possible :</w:t>
      </w:r>
    </w:p>
    <w:p>
      <w:pPr>
        <w:pStyle w:val="Normal"/>
        <w:spacing w:lineRule="auto" w:line="240" w:before="0" w:after="0"/>
        <w:ind w:left="720" w:hanging="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 use of physical intervention escort techniques using large sofas should always be the first choice. Care should be taken not to bend the woman too far forward and to avoid undue pressure to the abdomen as this will impair breathing / slow her heart rate especially during the later stage of the 2nd and the 3rd trimester (although this can be earlier with twins, triplets etc)</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Where a sofa is not available a kneeling position can be adopted until de-escalation is successfu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If a restrictive supine position is felt to be required then the use of a bean bag or pillows to cushion the descent to the floor should be used to reduce the risk of any uterine and foetal damag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During the latter stages of the 2nd and the 3rd trimester women who are held in a supine position can suffer from supine hypotension leading to a loss of consciousness due to supine inferior vena cava compression from the unborn child. To minimise the risk of this the woman</w:t>
      </w:r>
      <w:r>
        <w:rPr>
          <w:rFonts w:eastAsia="Times New Roman" w:cs="Lucida Sans Unicode" w:ascii="Lucida Sans Unicode" w:hAnsi="Lucida Sans Unicode"/>
          <w:b/>
          <w:bCs/>
          <w:sz w:val="24"/>
          <w:szCs w:val="24"/>
          <w:lang w:eastAsia="en-GB"/>
        </w:rPr>
        <w:t>’</w:t>
      </w:r>
      <w:r>
        <w:rPr>
          <w:rFonts w:eastAsia="Times New Roman" w:cs="Arial" w:ascii="Arial" w:hAnsi="Arial"/>
          <w:b/>
          <w:bCs/>
          <w:sz w:val="24"/>
          <w:szCs w:val="24"/>
          <w:lang w:eastAsia="en-GB"/>
        </w:rPr>
        <w:t xml:space="preserve">s </w:t>
      </w:r>
      <w:r>
        <w:rPr>
          <w:rFonts w:eastAsia="Times New Roman" w:cs="Arial" w:ascii="Arial" w:hAnsi="Arial"/>
          <w:b/>
          <w:bCs/>
          <w:sz w:val="24"/>
          <w:szCs w:val="24"/>
          <w:u w:val="single"/>
          <w:lang w:eastAsia="en-GB"/>
        </w:rPr>
        <w:t>RIGHT hip</w:t>
      </w:r>
      <w:r>
        <w:rPr>
          <w:rFonts w:eastAsia="Times New Roman" w:cs="Arial" w:ascii="Arial" w:hAnsi="Arial"/>
          <w:b/>
          <w:bCs/>
          <w:sz w:val="24"/>
          <w:szCs w:val="24"/>
          <w:lang w:eastAsia="en-GB"/>
        </w:rPr>
        <w:t xml:space="preserve"> needs to be elevated with the use of a wedge 2-3” high to improve venous return.</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As soon as possible the woman is to be moved into a semi-recumbent escort position using pillows following a supine restrictive technique.(Laying back on pillows or a bean bag at 45°)</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Support can be sought from the Resuscitation and Physical Health Team. If any concern or rapid deterioration/cardiac arrest BLS to be carried out as appropriate. The wedge or pillows are to be replaced by manual displacement of the gravid uterus to the left side. If a pregnant woman is admitted please inform the Resuscitation and Physical Health Team as soon as possible to facilitate specialist resuscitation training.</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woman is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to be stood up using escort techniques as there is a reduction in blood pressure when pregnant women stand up. Staff can assist the woman but this should be done at her pac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Lucida Sans Unicode" w:hAnsi="Lucida Sans Unicode" w:eastAsia="Times New Roman" w:cs="Lucida Sans Unicode"/>
          <w:sz w:val="24"/>
          <w:szCs w:val="24"/>
          <w:lang w:eastAsia="en-GB"/>
        </w:rPr>
      </w:pPr>
      <w:r>
        <w:rPr>
          <w:rFonts w:eastAsia="Times New Roman" w:cs="Arial" w:ascii="Arial" w:hAnsi="Arial"/>
          <w:sz w:val="24"/>
          <w:szCs w:val="24"/>
          <w:lang w:eastAsia="en-GB"/>
        </w:rPr>
        <w:t>It is essential that the woman</w:t>
      </w:r>
      <w:r>
        <w:rPr>
          <w:rFonts w:eastAsia="Times New Roman" w:cs="Lucida Sans Unicode" w:ascii="Lucida Sans Unicode" w:hAnsi="Lucida Sans Unicode"/>
          <w:sz w:val="24"/>
          <w:szCs w:val="24"/>
          <w:lang w:eastAsia="en-GB"/>
        </w:rPr>
        <w:t>’</w:t>
      </w:r>
      <w:r>
        <w:rPr>
          <w:rFonts w:eastAsia="Times New Roman" w:cs="Arial" w:ascii="Arial" w:hAnsi="Arial"/>
          <w:sz w:val="24"/>
          <w:szCs w:val="24"/>
          <w:lang w:eastAsia="en-GB"/>
        </w:rPr>
        <w:t>s physical wellbeing is monitored at all times during the use of physical interventions and if any signs of distress are noted then the physical intervention should be terminated immediately and medical assistance sough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Following a physical intervention the unborn child should be monitored by a midwife for any signs of distress or complications at the earliest opportunit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Post incident – carry out a review with patient. Use information to inform risk assessment and plan for future preventio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Complete an incident form as per the SHSC Incident Reporting Policy.</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Complete a Physical Interventions Monitoring form. </w:t>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0:00Z</dcterms:created>
  <dc:creator>Greg Hughes</dc:creator>
  <dc:description/>
  <cp:keywords/>
  <dc:language>en-US</dc:language>
  <cp:lastModifiedBy>Francesca O'Brine</cp:lastModifiedBy>
  <dcterms:modified xsi:type="dcterms:W3CDTF">2022-03-22T10:00:00Z</dcterms:modified>
  <cp:revision>2</cp:revision>
  <dc:subject/>
  <dc:title/>
</cp:coreProperties>
</file>