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ppendix 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48"/>
          <w:u w:val="single"/>
        </w:rPr>
        <w:t>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Pensions Department</w:t>
        <w:tab/>
        <w:tab/>
      </w: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ctoria Pay Service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leridge Hous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rthern General Hospital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rries Road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heffield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5 7A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ignment No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u w:val="single"/>
        </w:rPr>
        <w:t>RETIREMENT ME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 be completed 4 months prior to retiremen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________________________________  DATE OF BIRTH: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sh to notify you that the above employee will be retiring on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e grounds of: (please t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97"/>
        <w:gridCol w:w="709"/>
        <w:gridCol w:w="1559"/>
        <w:gridCol w:w="430"/>
        <w:gridCol w:w="2144"/>
        <w:gridCol w:w="709"/>
      </w:tblGrid>
      <w:tr>
        <w:trPr/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2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l Heal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5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lsory/Voluntary Compensation Redundancy/Reti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3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: Senior Managers.  Are Whitley Council Sections 45/4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luded from contract?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</w:t>
            </w:r>
          </w:p>
        </w:tc>
        <w:tc>
          <w:tcPr>
            <w:tcW w:w="65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Retirement in the interests and efficiency of the ser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67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no redundancy pay)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</w:t>
            </w:r>
          </w:p>
        </w:tc>
        <w:tc>
          <w:tcPr>
            <w:tcW w:w="65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ntary Early Reti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.e. </w:t>
            </w:r>
            <w:r>
              <w:rPr>
                <w:rFonts w:cs="Arial" w:ascii="Arial" w:hAnsi="Arial"/>
                <w:b/>
                <w:bCs/>
                <w:i/>
                <w:iCs/>
              </w:rPr>
              <w:t>with</w:t>
            </w:r>
            <w:r>
              <w:rPr>
                <w:rFonts w:cs="Arial" w:ascii="Arial" w:hAnsi="Arial"/>
              </w:rPr>
              <w:t xml:space="preserve"> actuarial reductions – no redundancy pa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ill be ______ days annual leave to be paid up at the date of retirement, therefore the last day of service will be 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paid notice is due please show relevant dat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…………………….   To 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In respect of </w:t>
      </w:r>
      <w:r>
        <w:rPr>
          <w:rFonts w:cs="Arial" w:ascii="Arial" w:hAnsi="Arial"/>
          <w:b/>
        </w:rPr>
        <w:t>(c)</w:t>
      </w:r>
      <w:r>
        <w:rPr>
          <w:rFonts w:cs="Arial" w:ascii="Arial" w:hAnsi="Arial"/>
        </w:rPr>
        <w:t xml:space="preserve"> compensation retirement, please complete parts A, B, C and D overlea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spect of </w:t>
      </w:r>
      <w:r>
        <w:rPr>
          <w:rFonts w:cs="Arial" w:ascii="Arial" w:hAnsi="Arial"/>
          <w:b/>
        </w:rPr>
        <w:t>(d)</w:t>
      </w:r>
      <w:r>
        <w:rPr>
          <w:rFonts w:cs="Arial" w:ascii="Arial" w:hAnsi="Arial"/>
        </w:rPr>
        <w:t xml:space="preserve"> in the interest and efficiency of the service, please complete parts C &amp; D overlea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______     Date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man Resources Officer/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</w:t>
        <w:tab/>
        <w:t>(0114) ……………………………….</w:t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ompensation Retirement Cases Onl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</w:t>
        <w:tab/>
        <w:t>Classif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Tick the appropriate bo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5"/>
        <w:gridCol w:w="283"/>
        <w:gridCol w:w="700"/>
        <w:gridCol w:w="255"/>
        <w:gridCol w:w="561"/>
        <w:gridCol w:w="2650"/>
        <w:gridCol w:w="423"/>
        <w:gridCol w:w="701"/>
      </w:tblGrid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 &amp; Clerical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ceman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llary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&amp; Dental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e or midwif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&amp; Technical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  <w:tab/>
        <w:t>Reason for Retir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Tick the appropriate box.  If 2 or more reasons apply, tick the highes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4"/>
        <w:gridCol w:w="850"/>
        <w:gridCol w:w="3260"/>
        <w:gridCol w:w="426"/>
        <w:gridCol w:w="708"/>
      </w:tblGrid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Tendering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ture retirement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al Change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ture retirement (CPLNHS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ture retirement (Other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 (CPLNHS)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closu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ndancy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dundanc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 those fro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al chang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</w:t>
            </w:r>
          </w:p>
        </w:tc>
        <w:tc>
          <w:tcPr>
            <w:tcW w:w="3544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rly retirement in the interests </w:t>
              <w:br/>
              <w:t>of the efficiency of the servic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5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pass to the Director of Finance for authorisation of Sections C &amp; 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  <w:tab/>
      </w:r>
      <w:r>
        <w:rPr>
          <w:rFonts w:cs="Arial" w:ascii="Arial" w:hAnsi="Arial"/>
        </w:rPr>
        <w:t>District/Trust responsible for 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ensation charges</w:t>
        <w:tab/>
        <w:tab/>
        <w:tab/>
        <w:t>_________________________________</w:t>
      </w:r>
    </w:p>
    <w:p>
      <w:pPr>
        <w:pStyle w:val="Normal"/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16"/>
        <w:gridCol w:w="3386"/>
        <w:gridCol w:w="2410"/>
        <w:gridCol w:w="709"/>
        <w:gridCol w:w="709"/>
        <w:gridCol w:w="548"/>
        <w:gridCol w:w="19"/>
        <w:gridCol w:w="708"/>
      </w:tblGrid>
      <w:tr>
        <w:trPr>
          <w:trHeight w:val="340" w:hRule="exact"/>
          <w:cantSplit w:val="true"/>
        </w:trPr>
        <w:tc>
          <w:tcPr>
            <w:tcW w:w="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wish to pay by capitalisation?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do you propose to pay by: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a single lump sum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 Annual instalments (inc interest)?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ind w:right="2" w:hanging="0"/>
        <w:jc w:val="both"/>
        <w:rPr/>
      </w:pP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02" w:leader="none"/>
        </w:tabs>
        <w:ind w:right="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</w:rPr>
        <w:t xml:space="preserve">  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Lucida Sans Unicod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Lucida Sans Unicod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Arial"/>
      <w:color w:val="000000"/>
      <w:sz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Lucida Sans Unicod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4"/>
      <w:lang w:val="en-GB" w:bidi="ar-SA"/>
    </w:rPr>
  </w:style>
  <w:style w:type="character" w:styleId="FooterChar">
    <w:name w:val="Footer Char"/>
    <w:qFormat/>
    <w:rPr>
      <w:rFonts w:ascii="Garamond" w:hAnsi="Garamond" w:cs="Mangal"/>
      <w:sz w:val="24"/>
      <w:szCs w:val="24"/>
      <w:lang w:val="en-GB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4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26:00Z</dcterms:created>
  <dc:creator>sharon.booth</dc:creator>
  <dc:description/>
  <dc:language>en-US</dc:language>
  <cp:lastModifiedBy>Jane Harris</cp:lastModifiedBy>
  <cp:lastPrinted>2016-10-10T10:31:00Z</cp:lastPrinted>
  <dcterms:modified xsi:type="dcterms:W3CDTF">2016-11-03T14:26:00Z</dcterms:modified>
  <cp:revision>2</cp:revision>
  <dc:subject/>
  <dc:title/>
</cp:coreProperties>
</file>